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b/>
          <w:b/>
          <w:bCs/>
          <w:spacing w:val="8"/>
          <w:sz w:val="84"/>
          <w:szCs w:val="84"/>
        </w:rPr>
      </w:pPr>
      <w:r>
        <w:rPr>
          <w:rFonts w:cs="David" w:ascii="FbTehilaMedium;Times New Roman" w:hAnsi="FbTehilaMedium;Times New Roman"/>
          <w:b/>
          <w:bCs/>
          <w:spacing w:val="8"/>
          <w:sz w:val="84"/>
          <w:szCs w:val="8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b/>
          <w:b/>
          <w:bCs/>
          <w:spacing w:val="8"/>
          <w:sz w:val="84"/>
          <w:szCs w:val="84"/>
        </w:rPr>
      </w:pPr>
      <w:r>
        <w:rPr>
          <w:rFonts w:cs="David" w:ascii="FbTehilaMedium;Times New Roman" w:hAnsi="FbTehilaMedium;Times New Roman"/>
          <w:b/>
          <w:bCs/>
          <w:spacing w:val="8"/>
          <w:sz w:val="84"/>
          <w:szCs w:val="84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pacing w:val="8"/>
          <w:sz w:val="84"/>
          <w:sz w:val="84"/>
          <w:szCs w:val="84"/>
          <w:rtl w:val="true"/>
        </w:rPr>
        <w:t>הַקְּרִיאָ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pacing w:val="8"/>
          <w:sz w:val="84"/>
          <w:sz w:val="84"/>
          <w:szCs w:val="8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pacing w:val="8"/>
          <w:sz w:val="84"/>
          <w:sz w:val="84"/>
          <w:szCs w:val="84"/>
          <w:rtl w:val="true"/>
        </w:rPr>
        <w:t>וְהַקְּדוּשָׁה</w:t>
      </w:r>
      <w:r>
        <w:rPr>
          <w:rFonts w:cs="David" w:ascii="FbTehilaMedium;Times New Roman" w:hAnsi="FbTehilaMedium;Times New Roman"/>
          <w:b/>
          <w:bCs/>
          <w:spacing w:val="8"/>
          <w:sz w:val="84"/>
          <w:szCs w:val="8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54"/>
          <w:szCs w:val="54"/>
        </w:rPr>
      </w:pPr>
      <w:r>
        <w:rPr>
          <w:rFonts w:ascii="FbTehilaMedium;Times New Roman" w:hAnsi="FbTehilaMedium;Times New Roman" w:cs="David"/>
          <w:spacing w:val="8"/>
          <w:sz w:val="54"/>
          <w:sz w:val="54"/>
          <w:szCs w:val="54"/>
          <w:rtl w:val="true"/>
        </w:rPr>
        <w:t>ליקוט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54"/>
          <w:sz w:val="54"/>
          <w:szCs w:val="54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54"/>
          <w:sz w:val="54"/>
          <w:szCs w:val="54"/>
          <w:rtl w:val="true"/>
        </w:rPr>
        <w:t>בעני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54"/>
          <w:sz w:val="54"/>
          <w:szCs w:val="54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54"/>
          <w:sz w:val="54"/>
          <w:szCs w:val="54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54"/>
          <w:sz w:val="54"/>
          <w:szCs w:val="54"/>
          <w:rtl w:val="true"/>
        </w:rPr>
        <w:t xml:space="preserve"> </w:t>
      </w:r>
      <w:r>
        <w:rPr>
          <w:rFonts w:cs="David" w:ascii="FbTehilaMedium;Times New Roman" w:hAnsi="FbTehilaMedium;Times New Roman"/>
          <w:spacing w:val="8"/>
          <w:sz w:val="54"/>
          <w:szCs w:val="54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54"/>
          <w:sz w:val="54"/>
          <w:szCs w:val="54"/>
          <w:rtl w:val="true"/>
        </w:rPr>
        <w:t>קמ</w:t>
      </w:r>
      <w:r>
        <w:rPr>
          <w:rFonts w:cs="David" w:ascii="FbTehilaMedium;Times New Roman" w:hAnsi="FbTehilaMedium;Times New Roman"/>
          <w:spacing w:val="8"/>
          <w:sz w:val="54"/>
          <w:szCs w:val="54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54"/>
          <w:sz w:val="54"/>
          <w:szCs w:val="54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54"/>
          <w:sz w:val="54"/>
          <w:szCs w:val="54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54"/>
          <w:sz w:val="54"/>
          <w:szCs w:val="54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54"/>
          <w:sz w:val="54"/>
          <w:szCs w:val="54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54"/>
          <w:sz w:val="54"/>
          <w:szCs w:val="54"/>
          <w:rtl w:val="true"/>
        </w:rPr>
        <w:t>אָ</w:t>
      </w:r>
      <w:r>
        <w:rPr>
          <w:rFonts w:cs="David" w:ascii="FbTehilaMedium;Times New Roman" w:hAnsi="FbTehilaMedium;Times New Roman"/>
          <w:spacing w:val="8"/>
          <w:sz w:val="54"/>
          <w:szCs w:val="54"/>
          <w:rtl w:val="true"/>
        </w:rPr>
        <w:t>"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54"/>
          <w:szCs w:val="54"/>
        </w:rPr>
      </w:pPr>
      <w:r>
        <w:rPr>
          <w:rFonts w:ascii="FbTehilaMedium;Times New Roman" w:hAnsi="FbTehilaMedium;Times New Roman" w:cs="David"/>
          <w:spacing w:val="8"/>
          <w:sz w:val="54"/>
          <w:sz w:val="54"/>
          <w:szCs w:val="54"/>
          <w:rtl w:val="true"/>
        </w:rPr>
        <w:t>עפ</w:t>
      </w:r>
      <w:r>
        <w:rPr>
          <w:rFonts w:cs="David" w:ascii="FbTehilaMedium;Times New Roman" w:hAnsi="FbTehilaMedium;Times New Roman"/>
          <w:spacing w:val="8"/>
          <w:sz w:val="54"/>
          <w:szCs w:val="54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54"/>
          <w:sz w:val="54"/>
          <w:szCs w:val="54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54"/>
          <w:sz w:val="54"/>
          <w:szCs w:val="54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54"/>
          <w:sz w:val="54"/>
          <w:szCs w:val="54"/>
          <w:rtl w:val="true"/>
        </w:rPr>
        <w:t>המסור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54"/>
          <w:sz w:val="54"/>
          <w:szCs w:val="5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54"/>
          <w:szCs w:val="54"/>
        </w:rPr>
      </w:pPr>
      <w:r>
        <w:rPr>
          <w:rFonts w:ascii="FbTehilaMedium;Times New Roman" w:hAnsi="FbTehilaMedium;Times New Roman" w:cs="David"/>
          <w:spacing w:val="8"/>
          <w:sz w:val="54"/>
          <w:sz w:val="54"/>
          <w:szCs w:val="54"/>
          <w:rtl w:val="true"/>
        </w:rPr>
        <w:t>לאור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54"/>
          <w:sz w:val="54"/>
          <w:szCs w:val="54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54"/>
          <w:sz w:val="54"/>
          <w:szCs w:val="54"/>
          <w:rtl w:val="true"/>
        </w:rPr>
        <w:t>הורא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54"/>
          <w:sz w:val="54"/>
          <w:szCs w:val="54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54"/>
          <w:sz w:val="54"/>
          <w:szCs w:val="54"/>
          <w:rtl w:val="true"/>
        </w:rPr>
        <w:t>רבותינ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54"/>
          <w:sz w:val="54"/>
          <w:szCs w:val="54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54"/>
          <w:sz w:val="54"/>
          <w:szCs w:val="54"/>
          <w:rtl w:val="true"/>
        </w:rPr>
        <w:t>נשיאינ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54"/>
          <w:sz w:val="54"/>
          <w:szCs w:val="54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54"/>
          <w:sz w:val="54"/>
          <w:szCs w:val="54"/>
          <w:rtl w:val="true"/>
        </w:rPr>
        <w:t>הק</w:t>
      </w:r>
      <w:r>
        <w:rPr>
          <w:rFonts w:cs="David" w:ascii="FbTehilaMedium;Times New Roman" w:hAnsi="FbTehilaMedium;Times New Roman"/>
          <w:spacing w:val="8"/>
          <w:sz w:val="54"/>
          <w:szCs w:val="54"/>
          <w:rtl w:val="true"/>
        </w:rPr>
        <w:t>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b/>
          <w:b/>
          <w:bCs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pacing w:val="8"/>
          <w:sz w:val="36"/>
          <w:sz w:val="36"/>
          <w:szCs w:val="36"/>
          <w:rtl w:val="true"/>
        </w:rPr>
        <w:t>חל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pacing w:val="8"/>
          <w:sz w:val="36"/>
          <w:sz w:val="36"/>
          <w:szCs w:val="36"/>
          <w:rtl w:val="true"/>
        </w:rPr>
        <w:t>ראשו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b/>
          <w:b/>
          <w:bCs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pacing w:val="8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רב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ו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גאלדשטיי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Bodytext31"/>
        <w:shd w:fill="auto" w:val="clear"/>
        <w:spacing w:lineRule="auto" w:line="360" w:before="0" w:after="423"/>
        <w:ind w:left="340" w:right="20" w:firstLine="380"/>
        <w:jc w:val="center"/>
        <w:rPr>
          <w:rFonts w:ascii="FbTehilaMedium;Times New Roman" w:hAnsi="FbTehilaMedium;Times New Roman" w:cs="David"/>
          <w:b/>
          <w:b/>
          <w:bCs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pacing w:val="8"/>
          <w:sz w:val="36"/>
          <w:szCs w:val="36"/>
          <w:rtl w:val="true"/>
        </w:rPr>
      </w:r>
    </w:p>
    <w:p>
      <w:pPr>
        <w:pStyle w:val="Bodytext31"/>
        <w:shd w:fill="auto" w:val="clear"/>
        <w:spacing w:lineRule="auto" w:line="360" w:before="0" w:after="423"/>
        <w:ind w:left="340" w:right="20" w:firstLine="380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</w:r>
    </w:p>
    <w:p>
      <w:pPr>
        <w:pStyle w:val="Bodytext31"/>
        <w:shd w:fill="auto" w:val="clear"/>
        <w:spacing w:lineRule="auto" w:line="360" w:before="0" w:after="423"/>
        <w:ind w:left="340" w:right="20" w:firstLine="380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</w:r>
    </w:p>
    <w:p>
      <w:pPr>
        <w:pStyle w:val="Bodytext31"/>
        <w:shd w:fill="auto" w:val="clear"/>
        <w:spacing w:lineRule="auto" w:line="360" w:before="0" w:after="423"/>
        <w:ind w:left="340" w:right="20" w:firstLine="380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  <w:lang w:val="en-US" w:eastAsia="en-US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7620</wp:posOffset>
                </wp:positionV>
                <wp:extent cx="5931535" cy="328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28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FbTehilaMedium;Times New Roman" w:hAnsi="FbTehilaMedium;Times New Roman" w:cs="FbTehilaMedium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bTehilaMedium;Times New Roman" w:ascii="FbTehilaMedium;Times New Roman" w:hAnsi="FbTehilaMedium;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FbTehilaMedium;Times New Roman" w:hAnsi="FbTehilaMedium;Times New Roman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 w:ascii="FbTehilaMedium;Times New Roman" w:hAnsi="FbTehilaMedium;Times New Roman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דיעה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FbTehilaMedium;Times New Roman" w:hAnsi="FbTehilaMedium;Times New Roman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כניסה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חדר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רטי</w:t>
                            </w:r>
                            <w:r>
                              <w:rPr>
                                <w:rFonts w:cs="David" w:ascii="FbTehilaMedium;Times New Roman" w:hAnsi="FbTehilaMedium;Times New Roman"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FbTehilaMedium;Times New Roman" w:hAnsi="FbTehilaMedium;Times New Roman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FbTehilaMedium;Times New Roman" w:hAnsi="FbTehilaMedium;Times New Roman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bTehilaMedium;Times New Roman" w:hAnsi="FbTehilaMedium;Times New Roman"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והדבור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FbTehilaMedium;Times New Roman" w:hAnsi="FbTehilaMedium;Times New Roman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קריאת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נקודתן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מץ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 w:ascii="FbTehilaMedium;Times New Roman" w:hAnsi="FbTehilaMedium;Times New Roman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מץ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David" w:ascii="FbTehilaMedium;Times New Roman" w:hAnsi="FbTehilaMedium;Times New Roman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ם</w:t>
                            </w:r>
                            <w:r>
                              <w:rPr>
                                <w:rFonts w:cs="David" w:ascii="FbTehilaMedium;Times New Roman" w:hAnsi="FbTehilaMedium;Times New Roman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וררים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עושים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הודי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מור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סור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נתון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FbTehilaMedium;Times New Roman" w:hAnsi="FbTehilaMedium;Times New Roman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bTehilaMedium;Times New Roman" w:hAnsi="FbTehilaMedium;Times New Roman"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לחי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עולמים</w:t>
                            </w:r>
                            <w:r>
                              <w:rPr>
                                <w:rFonts w:cs="David" w:ascii="FbTehilaMedium;Times New Roman" w:hAnsi="FbTehilaMedium;Times New Roman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right"/>
                              <w:rPr>
                                <w:rFonts w:ascii="FbTehilaMedium;Times New Roman" w:hAnsi="FbTehilaMedium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 w:ascii="FbTehilaMedium;Times New Roman" w:hAnsi="FbTehilaMedium;Times New Roman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מוהריי</w:t>
                            </w:r>
                            <w:r>
                              <w:rPr>
                                <w:rFonts w:cs="David" w:ascii="FbTehilaMedium;Times New Roman" w:hAnsi="FbTehilaMedium;Times New Roman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 w:ascii="FbTehilaMedium;Times New Roman" w:hAnsi="FbTehilaMedium;Times New Roman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FbTehilaMedium;Times New Roman" w:hAnsi="FbTehilaMedium;Times New Roman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58.35pt;mso-wrap-distance-left:9.05pt;mso-wrap-distance-right:9.05pt;mso-wrap-distance-top:0pt;mso-wrap-distance-bottom:0pt;margin-top:0.6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FbTehilaMedium;Times New Roman" w:hAnsi="FbTehilaMedium;Times New Roman" w:cs="FbTehilaMedium;Times New Roman"/>
                          <w:sz w:val="32"/>
                          <w:szCs w:val="32"/>
                        </w:rPr>
                      </w:pPr>
                      <w:r>
                        <w:rPr>
                          <w:rFonts w:cs="FbTehilaMedium;Times New Roman" w:ascii="FbTehilaMedium;Times New Roman" w:hAnsi="FbTehilaMedium;Times New Roma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FbTehilaMedium;Times New Roman" w:hAnsi="FbTehilaMedium;Times New Roman"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 w:ascii="FbTehilaMedium;Times New Roman" w:hAnsi="FbTehilaMedium;Times New Roman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FbTehilaMedium;Times New Roman" w:hAnsi="FbTehilaMedium;Times New Roman"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הדיעה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FbTehilaMedium;Times New Roman" w:hAnsi="FbTehilaMedium;Times New Roman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שהכניסה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לחדר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הוא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מתן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תורה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שלו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הפרטי</w:t>
                      </w:r>
                      <w:r>
                        <w:rPr>
                          <w:rFonts w:cs="David" w:ascii="FbTehilaMedium;Times New Roman" w:hAnsi="FbTehilaMedium;Times New Roman"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 w:ascii="FbTehilaMedium;Times New Roman" w:hAnsi="FbTehilaMedium;Times New Roman"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FbTehilaMedium;Times New Roman" w:hAnsi="FbTehilaMedium;Times New Roman" w:cs="David"/>
                          <w:sz w:val="32"/>
                          <w:szCs w:val="32"/>
                        </w:rPr>
                      </w:pPr>
                      <w:r>
                        <w:rPr>
                          <w:rFonts w:ascii="FbTehilaMedium;Times New Roman" w:hAnsi="FbTehilaMedium;Times New Roman"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והדבור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FbTehilaMedium;Times New Roman" w:hAnsi="FbTehilaMedium;Times New Roman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בקריאת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האותיות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בנקודתן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קמץ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אלף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ָ</w:t>
                      </w:r>
                      <w:r>
                        <w:rPr>
                          <w:rFonts w:cs="David" w:ascii="FbTehilaMedium;Times New Roman" w:hAnsi="FbTehilaMedium;Times New Roman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קמץ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ּ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ית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ָּ</w:t>
                      </w:r>
                      <w:r>
                        <w:rPr>
                          <w:rFonts w:cs="David" w:ascii="FbTehilaMedium;Times New Roman" w:hAnsi="FbTehilaMedium;Times New Roman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וכן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כלם</w:t>
                      </w:r>
                      <w:r>
                        <w:rPr>
                          <w:rFonts w:cs="David" w:ascii="FbTehilaMedium;Times New Roman" w:hAnsi="FbTehilaMedium;Times New Roman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מעוררים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נשמת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הילד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ועושים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אותו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ליהודי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גמור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המסור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ונתון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FbTehilaMedium;Times New Roman" w:hAnsi="FbTehilaMedium;Times New Roman" w:cs="David"/>
                          <w:sz w:val="32"/>
                          <w:szCs w:val="32"/>
                        </w:rPr>
                      </w:pPr>
                      <w:r>
                        <w:rPr>
                          <w:rFonts w:ascii="FbTehilaMedium;Times New Roman" w:hAnsi="FbTehilaMedium;Times New Roman"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לחי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העולמים</w:t>
                      </w:r>
                      <w:r>
                        <w:rPr>
                          <w:rFonts w:cs="David" w:ascii="FbTehilaMedium;Times New Roman" w:hAnsi="FbTehilaMedium;Times New Roman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200"/>
                        <w:ind w:left="0" w:right="0" w:hanging="0"/>
                        <w:jc w:val="right"/>
                        <w:rPr>
                          <w:rFonts w:ascii="FbTehilaMedium;Times New Roman" w:hAnsi="FbTehilaMedium;Times New Roman"/>
                          <w:sz w:val="32"/>
                          <w:szCs w:val="32"/>
                        </w:rPr>
                      </w:pPr>
                      <w:r>
                        <w:rPr>
                          <w:rFonts w:cs="David" w:ascii="FbTehilaMedium;Times New Roman" w:hAnsi="FbTehilaMedium;Times New Roman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אדמוהריי</w:t>
                      </w:r>
                      <w:r>
                        <w:rPr>
                          <w:rFonts w:cs="David" w:ascii="FbTehilaMedium;Times New Roman" w:hAnsi="FbTehilaMedium;Times New Roman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צ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נ</w:t>
                      </w:r>
                      <w:r>
                        <w:rPr>
                          <w:rFonts w:cs="David" w:ascii="FbTehilaMedium;Times New Roman" w:hAnsi="FbTehilaMedium;Times New Roman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FbTehilaMedium;Times New Roman" w:hAnsi="FbTehilaMedium;Times New Roman"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 w:ascii="FbTehilaMedium;Times New Roman" w:hAnsi="FbTehilaMedium;Times New Roman"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fill="auto" w:val="clear"/>
        <w:spacing w:lineRule="auto" w:line="360" w:before="0" w:after="423"/>
        <w:ind w:left="340" w:right="20" w:firstLine="380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</w:r>
    </w:p>
    <w:p>
      <w:pPr>
        <w:pStyle w:val="Bodytext31"/>
        <w:shd w:fill="auto" w:val="clear"/>
        <w:spacing w:lineRule="auto" w:line="360" w:before="0" w:after="423"/>
        <w:ind w:left="340" w:right="20" w:firstLine="380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</w:r>
    </w:p>
    <w:p>
      <w:pPr>
        <w:pStyle w:val="Bodytext31"/>
        <w:shd w:fill="auto" w:val="clear"/>
        <w:spacing w:lineRule="auto" w:line="360" w:before="0" w:after="423"/>
        <w:ind w:left="340" w:right="20" w:firstLine="380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</w:r>
    </w:p>
    <w:p>
      <w:pPr>
        <w:pStyle w:val="Bodytext31"/>
        <w:shd w:fill="auto" w:val="clear"/>
        <w:spacing w:lineRule="auto" w:line="360" w:before="0" w:after="423"/>
        <w:ind w:left="340" w:right="20" w:firstLine="380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</w:r>
    </w:p>
    <w:p>
      <w:pPr>
        <w:pStyle w:val="Bodytext31"/>
        <w:shd w:fill="auto" w:val="clear"/>
        <w:spacing w:lineRule="auto" w:line="360" w:before="0" w:after="423"/>
        <w:ind w:left="340" w:right="20" w:firstLine="380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</w:r>
    </w:p>
    <w:p>
      <w:pPr>
        <w:pStyle w:val="Bodytext31"/>
        <w:shd w:fill="auto" w:val="clear"/>
        <w:spacing w:lineRule="auto" w:line="360" w:before="0" w:after="0"/>
        <w:ind w:left="0" w:right="14" w:hanging="0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וצ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ו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זכ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ע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</w:t>
      </w:r>
    </w:p>
    <w:p>
      <w:pPr>
        <w:pStyle w:val="Bodytext31"/>
        <w:shd w:fill="auto" w:val="clear"/>
        <w:spacing w:lineRule="auto" w:line="360" w:before="0" w:after="0"/>
        <w:ind w:left="0" w:right="14" w:hanging="0"/>
        <w:jc w:val="center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'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וס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ש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הוד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</w:t>
      </w:r>
    </w:p>
    <w:p>
      <w:pPr>
        <w:pStyle w:val="Bodytext31"/>
        <w:shd w:fill="auto" w:val="clear"/>
        <w:spacing w:lineRule="auto" w:line="360" w:before="0" w:after="0"/>
        <w:ind w:left="0" w:right="14" w:hanging="0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מ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רת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'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פריו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ט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הוש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כה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</w:p>
    <w:p>
      <w:pPr>
        <w:pStyle w:val="Bodytext31"/>
        <w:shd w:fill="auto" w:val="clear"/>
        <w:spacing w:lineRule="auto" w:line="360" w:before="0" w:after="423"/>
        <w:ind w:left="340" w:right="20" w:firstLine="380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</w:r>
    </w:p>
    <w:p>
      <w:pPr>
        <w:pStyle w:val="Bodytext31"/>
        <w:shd w:fill="auto" w:val="clear"/>
        <w:spacing w:lineRule="auto" w:line="240" w:before="0" w:after="0"/>
        <w:ind w:left="340" w:right="20" w:firstLine="380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</w:t>
      </w:r>
    </w:p>
    <w:p>
      <w:pPr>
        <w:pStyle w:val="Bodytext31"/>
        <w:shd w:fill="auto" w:val="clear"/>
        <w:spacing w:lineRule="auto" w:line="240" w:before="0" w:after="0"/>
        <w:ind w:left="340" w:right="20" w:firstLine="380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ו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אלדשטיין</w:t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hyperlink r:id="rId2">
        <w:r>
          <w:rPr>
            <w:rStyle w:val="InternetLink"/>
            <w:rFonts w:cs="David" w:ascii="FbTehilaMedium;Times New Roman" w:hAnsi="FbTehilaMedium;Times New Roman"/>
            <w:spacing w:val="8"/>
            <w:sz w:val="36"/>
            <w:szCs w:val="36"/>
          </w:rPr>
          <w:t>www.ChinuchTime.com</w:t>
        </w:r>
      </w:hyperlink>
    </w:p>
    <w:p>
      <w:pPr>
        <w:pStyle w:val="Bodytext31"/>
        <w:shd w:fill="auto" w:val="clear"/>
        <w:spacing w:lineRule="auto" w:line="360" w:before="0" w:after="423"/>
        <w:ind w:left="340" w:right="20" w:firstLine="380"/>
        <w:jc w:val="center"/>
        <w:rPr>
          <w:rFonts w:ascii="FbTehilaMedium;Times New Roman" w:hAnsi="FbTehilaMedium;Times New Roman" w:cs="David"/>
          <w:b/>
          <w:b/>
          <w:bCs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pacing w:val="8"/>
          <w:sz w:val="36"/>
          <w:szCs w:val="36"/>
          <w:rtl w:val="true"/>
        </w:rPr>
      </w:r>
    </w:p>
    <w:p>
      <w:pPr>
        <w:pStyle w:val="Bodytext31"/>
        <w:shd w:fill="auto" w:val="clear"/>
        <w:spacing w:lineRule="auto" w:line="360" w:before="0" w:after="423"/>
        <w:ind w:left="340" w:right="20" w:firstLine="380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פת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בר</w:t>
      </w:r>
    </w:p>
    <w:p>
      <w:pPr>
        <w:pStyle w:val="Bodytext31"/>
        <w:shd w:fill="auto" w:val="clear"/>
        <w:spacing w:lineRule="auto" w:line="360" w:before="0" w:after="0"/>
        <w:ind w:left="340" w:right="20" w:firstLine="38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ו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ד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'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2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:</w:t>
      </w:r>
    </w:p>
    <w:p>
      <w:pPr>
        <w:pStyle w:val="Bodytext31"/>
        <w:shd w:fill="auto" w:val="clear"/>
        <w:spacing w:lineRule="auto" w:line="360" w:before="0" w:after="0"/>
        <w:ind w:left="340" w:right="20" w:firstLine="380"/>
        <w:jc w:val="both"/>
        <w:rPr/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בי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זק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ימ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י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בר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תלמיד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מגי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אמ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ניגו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דרכ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 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נ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צוו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מדת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ניכ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צוו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זו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פרנס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נ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בי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ב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תחלף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נ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רכיך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ד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תו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קי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מצוו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מוטל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ליך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את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מ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נ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-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דמ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מצע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-.</w:t>
      </w:r>
    </w:p>
    <w:p>
      <w:pPr>
        <w:pStyle w:val="Bodytext31"/>
        <w:shd w:fill="auto" w:val="clear"/>
        <w:spacing w:lineRule="auto" w:line="360" w:before="0" w:after="0"/>
        <w:ind w:left="340" w:right="20" w:firstLine="380"/>
        <w:jc w:val="both"/>
        <w:rPr/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ביא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סד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לימו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ראשו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ו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ה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'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? -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קוד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מע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נקוד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תח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ק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מצ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'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ל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הוד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דע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'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תו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ו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ממע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תברך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שמ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תחי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'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ו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ו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הוד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מתח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ק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מו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מאחד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</w:p>
    <w:p>
      <w:pPr>
        <w:pStyle w:val="Bodytext31"/>
        <w:shd w:fill="auto" w:val="clear"/>
        <w:spacing w:lineRule="auto" w:line="360" w:before="0" w:after="0"/>
        <w:ind w:left="340" w:right="20" w:firstLine="380"/>
        <w:jc w:val="both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eastAsia="FbTehilaMedium;Times New Roman" w:cs="FbTehilaMedium;Times New Roman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ירס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וספ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 "'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ו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ממע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ש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הוד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 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ו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מט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גוף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ק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ר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מ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מצע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"</w:t>
      </w:r>
    </w:p>
    <w:p>
      <w:pPr>
        <w:pStyle w:val="Bodytext31"/>
        <w:shd w:fill="auto" w:val="clear"/>
        <w:spacing w:lineRule="auto" w:line="360" w:before="0" w:after="0"/>
        <w:ind w:left="340" w:right="20" w:firstLine="380"/>
        <w:jc w:val="center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  <w:t>* * *</w:t>
      </w:r>
    </w:p>
    <w:p>
      <w:pPr>
        <w:pStyle w:val="Bodytext31"/>
        <w:shd w:fill="auto" w:val="clear"/>
        <w:spacing w:lineRule="auto" w:line="360" w:before="0" w:after="0"/>
        <w:ind w:left="340" w:right="20" w:firstLine="38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Bodytext31"/>
        <w:shd w:fill="auto" w:val="clear"/>
        <w:spacing w:lineRule="auto" w:line="360" w:before="0" w:after="0"/>
        <w:ind w:left="0" w:right="2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דמו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וב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א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ט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יע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ינו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כל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מיוח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קנ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תינ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פעוט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מו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טה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ירא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-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;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י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חר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: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ר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מצע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לב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קנ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שרו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יכול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קרו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מד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נימי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שמ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נזכ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סיפו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שר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וח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ב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מו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יר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Bodytext31"/>
        <w:spacing w:lineRule="auto" w:line="360"/>
        <w:ind w:left="0" w:right="20" w:firstLine="34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Bodytext31"/>
        <w:spacing w:lineRule="auto" w:line="360"/>
        <w:ind w:left="0" w:right="20" w:firstLine="34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פ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רב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י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תא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:</w:t>
      </w:r>
    </w:p>
    <w:p>
      <w:pPr>
        <w:pStyle w:val="Bodytext31"/>
        <w:spacing w:lineRule="auto" w:line="360"/>
        <w:ind w:left="0" w:right="20" w:firstLine="340"/>
        <w:jc w:val="both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ברכי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חור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נערי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ליד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מריק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ריכ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ומ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בהיר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שמע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למ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כל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שמע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למ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סיד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פרט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למ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שמע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הוד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וד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וקר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תור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צ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קר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קדוש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צ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ל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זמנ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בר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ער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בותיה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שע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ל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ת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וער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וע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צ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מלמ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ער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ז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כניס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לדי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avid" w:ascii="FbTehilaMedium;Times New Roman" w:hAnsi="FbTehilaMedium;Times New Roman"/>
          <w:b/>
          <w:bCs/>
          <w:sz w:val="36"/>
          <w:szCs w:val="36"/>
          <w:rtl w:val="true"/>
        </w:rPr>
        <w:footnoteReference w:id="3"/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</w:p>
    <w:p>
      <w:pPr>
        <w:pStyle w:val="Bodytext31"/>
        <w:shd w:fill="auto" w:val="clear"/>
        <w:spacing w:lineRule="auto" w:line="360" w:before="0" w:after="0"/>
        <w:ind w:left="0" w:right="20" w:firstLine="34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כ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פו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חו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א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מ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ופ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כ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וק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ינ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יה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ר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פ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סור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פ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יתבא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ל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Bodytext31"/>
        <w:shd w:fill="auto" w:val="clear"/>
        <w:spacing w:lineRule="auto" w:line="360" w:before="0" w:after="0"/>
        <w:ind w:left="340" w:right="20" w:firstLine="38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firstLine="720"/>
        <w:jc w:val="both"/>
        <w:rPr>
          <w:rFonts w:ascii="FbTehilaMedium;Times New Roman" w:hAnsi="FbTehilaMedium;Times New Roman" w:cs="David"/>
          <w:spacing w:val="8"/>
          <w:sz w:val="36"/>
          <w:szCs w:val="36"/>
          <w:lang w:eastAsia="he-IL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</w:r>
    </w:p>
    <w:p>
      <w:pPr>
        <w:pStyle w:val="NormalWeb"/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  <w:lang w:eastAsia="he-IL"/>
        </w:rPr>
      </w:pPr>
      <w:r>
        <w:rPr>
          <w:rFonts w:ascii="FbTehilaMedium;Times New Roman" w:hAnsi="FbTehilaMedium;Times New Roman" w:cs="David"/>
          <w:b/>
          <w:b/>
          <w:bCs/>
          <w:spacing w:val="8"/>
          <w:sz w:val="36"/>
          <w:sz w:val="36"/>
          <w:szCs w:val="36"/>
          <w:rtl w:val="true"/>
          <w:lang w:eastAsia="he-IL"/>
        </w:rPr>
        <w:t>הקדמה</w:t>
      </w:r>
    </w:p>
    <w:p>
      <w:pPr>
        <w:pStyle w:val="NormalWeb"/>
        <w:bidi w:val="1"/>
        <w:spacing w:lineRule="auto" w:line="360"/>
        <w:ind w:left="0" w:right="0" w:firstLine="720"/>
        <w:jc w:val="both"/>
        <w:rPr/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אל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בי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קדוש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ן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.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תורתנ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ק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'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נכתב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באותי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קדוש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אל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.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בריא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כול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נברא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ע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ק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'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אל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.</w:t>
      </w:r>
    </w:p>
    <w:p>
      <w:pPr>
        <w:pStyle w:val="NormalWeb"/>
        <w:bidi w:val="1"/>
        <w:spacing w:lineRule="auto" w:line="360"/>
        <w:ind w:left="0" w:right="0" w:firstLine="720"/>
        <w:jc w:val="both"/>
        <w:rPr/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והנ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דבר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כ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ראשו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שיל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ומ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בחיידר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א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ב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ולימ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מהוו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יס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כלל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לימ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של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משך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ימ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חיי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. </w:t>
      </w:r>
    </w:p>
    <w:p>
      <w:pPr>
        <w:pStyle w:val="NormalWeb"/>
        <w:bidi w:val="1"/>
        <w:spacing w:lineRule="auto" w:line="360"/>
        <w:ind w:left="0" w:right="0" w:firstLine="720"/>
        <w:jc w:val="both"/>
        <w:rPr/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ואחר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ש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מ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אותיו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ומ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נקודו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ואח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כ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-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חיבור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ביחד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.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ועי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כ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ז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מתחיל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קרו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שו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קודש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.</w:t>
      </w:r>
    </w:p>
    <w:p>
      <w:pPr>
        <w:pStyle w:val="NormalWeb"/>
        <w:bidi w:val="1"/>
        <w:spacing w:lineRule="auto" w:line="360"/>
        <w:ind w:left="0" w:right="0" w:firstLine="720"/>
        <w:jc w:val="both"/>
        <w:rPr/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והנ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בהשקפ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ראשונ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י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ש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מקו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חשוב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שלימ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ל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ז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קרו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ש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ק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רק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אמצעי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"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בלבד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כד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הגיע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תכלי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"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עיקרי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והי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קריא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ב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ש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ק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.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ומכיו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שכן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נ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שו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קפיד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איך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מגיע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תכלי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"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ז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יינ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באיז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אמצעי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"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מטודיק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"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משתמש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כד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הגיע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ז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.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ואם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-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כן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כאור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רצו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ונכו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חפש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אחר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דרך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והמטוד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יק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כ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קצר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כד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הגיע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ל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תכלי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 xml:space="preserve">"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ז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בהקד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הכ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  <w:lang w:eastAsia="he-IL"/>
        </w:rPr>
        <w:t>אפשרי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מנם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רבותינ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נשיאינ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ימד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ותנ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אופ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כ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פורש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ברור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אי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דבר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לל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כלל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רבי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ור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אופ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רור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א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ינ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רק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מצעי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לבד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ד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הגיע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ל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טר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חר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ם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u w:val="single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u w:val="single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u w:val="single"/>
          <w:rtl w:val="true"/>
        </w:rPr>
        <w:t>מטר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u w:val="single"/>
          <w:rtl w:val="true"/>
        </w:rPr>
        <w:t>בפני</w:t>
      </w:r>
      <w:r>
        <w:rPr>
          <w:rFonts w:cs="David" w:ascii="FbTehilaMedium;Times New Roman" w:hAnsi="FbTehilaMedium;Times New Roman"/>
          <w:spacing w:val="8"/>
          <w:sz w:val="36"/>
          <w:szCs w:val="36"/>
          <w:u w:val="single"/>
          <w:rtl w:val="true"/>
        </w:rPr>
        <w:t>-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u w:val="single"/>
          <w:rtl w:val="true"/>
        </w:rPr>
        <w:t>עצמ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u w:val="single"/>
          <w:rtl w:val="true"/>
        </w:rPr>
        <w:t>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כן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נוגע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מאד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איז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דרך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מטודיק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ומד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ז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יינ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יהי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תא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דרך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מסור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ק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'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לינ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דאוג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לל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כלל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חיסוך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זמן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לחפש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ופנ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ונ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משונ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ד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ילמ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תינוק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קרו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הקד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כ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פשרי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כפ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יתבאר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קמן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ע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א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צינ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במשך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דורו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נ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גדול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שראל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ראשונ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אחרונים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כ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רבו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ק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דגיש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נחיצ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למ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תינוק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ך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רק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מסור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ק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מה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דרך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מסור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נ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רב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ומר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שיח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ק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'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eastAsia="FbTehilaMedium;Times New Roman" w:cs="FbTehilaMedium;Times New Roman" w:ascii="FbTehilaMedium;Times New Roman" w:hAnsi="FbTehilaMedium;Times New Roman"/>
          <w:spacing w:val="8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..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ורא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רבותינ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נשיאינ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דייק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לימ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פ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פ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לאח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ז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חבר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יח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פ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)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..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avid" w:ascii="FbTehilaMedium;Times New Roman" w:hAnsi="FbTehilaMedium;Times New Roman"/>
          <w:spacing w:val="8"/>
          <w:sz w:val="36"/>
          <w:szCs w:val="36"/>
          <w:rtl w:val="true"/>
        </w:rPr>
        <w:footnoteReference w:id="4"/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היינ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ישנ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ג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לבים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440" w:right="0" w:hanging="36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למ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ילד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א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מותיה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קדוש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-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ל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ף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י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'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440" w:right="0" w:hanging="36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נפר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ז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למד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שמותיה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קדוש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-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ץ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פ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'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440" w:right="0" w:hanging="36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לבסוף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למד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חיבור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חד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ָ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ּ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ָּ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'.</w:t>
      </w:r>
    </w:p>
    <w:p>
      <w:pPr>
        <w:pStyle w:val="Normal"/>
        <w:bidi w:val="1"/>
        <w:spacing w:lineRule="auto" w:line="360"/>
        <w:ind w:left="1440" w:right="0" w:hanging="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**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הנ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חדש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קרוב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א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ניס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שנ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ופ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לימ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עפ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מסור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אופ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דרך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חר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טענ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ז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טוב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ילדים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ביכול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מ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גם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באופ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תלמד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ילד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ותר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הר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ה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דיוק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יט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אחר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נ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רוא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הרבי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ולל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שיח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אגר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ק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'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נרא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יש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מ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פרט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דבר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בכללו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: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דלג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ג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שלב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קדוש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נ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ול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חלקם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)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מלמד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ילד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אופ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מלמד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פ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גויים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הבדיל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בפרטיו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דלג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u w:val="single"/>
          <w:rtl w:val="true"/>
        </w:rPr>
        <w:t>שמ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u w:val="single"/>
          <w:rtl w:val="true"/>
        </w:rPr>
        <w:t>הקדוש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הנקודו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ל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ף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י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'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ץ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פ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'.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למד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הילד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ְ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ְּ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ְ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גְּ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דְּ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'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איל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ב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-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נע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תח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האותיו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ח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למד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ילד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בט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יחד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משל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הרא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יל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ָ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ָּ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ללמד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יקר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ות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ך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ָ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ָּא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u w:val="single"/>
          <w:rtl w:val="true"/>
        </w:rPr>
        <w:t>ול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ָ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".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כ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אר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ולן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חרי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-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ז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רא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יל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תיב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לימו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מ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ַבָּא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ַּיִּ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כי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מבקש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היל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חזור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תיב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חר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מור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. 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מטר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הרגיל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צייר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תמונ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תיב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ול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מחשבת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לזכור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יך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בט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לקרות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ע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יט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מטודיק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חדשו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אי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א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קומ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האריך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ז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דוע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מ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די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נשפך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יד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רבותינ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נשיאינ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במיוח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כ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ק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דמוריי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צ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הרב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ד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ז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הרעיש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ולמו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שיח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ק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'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אגר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ק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ביחידי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', (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כפשי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קמ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ע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)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ה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רח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ילד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ך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רק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פ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מסור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ל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הט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מי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מאל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לשה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ח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!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שיט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מסורתי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קדוש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מהוו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ס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כל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חי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יהדות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להם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זאת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ננ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ז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העתיק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כ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ורא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הדרכ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דבר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רבוה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ק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הענין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ל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-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מנ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פרסמ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שער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רבים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בטח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שהקורא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הלומד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דבר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ק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אל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פרסמו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ותר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חבר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חבר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י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י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'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'.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וזכ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רבים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תלו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ו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bTehilaMedium;Times New Roman" w:hAnsi="FbTehilaMedium;Times New Roman" w:cs="David"/>
          <w:b/>
          <w:b/>
          <w:bCs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pacing w:val="8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bTehilaMedium;Times New Roman" w:hAnsi="FbTehilaMedium;Times New Roman" w:cs="David"/>
          <w:b/>
          <w:b/>
          <w:bCs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pacing w:val="8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bTehilaMedium;Times New Roman" w:hAnsi="FbTehilaMedium;Times New Roman" w:cs="David"/>
          <w:b/>
          <w:b/>
          <w:bCs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pacing w:val="8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bTehilaMedium;Times New Roman" w:hAnsi="FbTehilaMedium;Times New Roman" w:cs="David"/>
          <w:b/>
          <w:b/>
          <w:bCs/>
          <w:spacing w:val="8"/>
          <w:sz w:val="96"/>
          <w:szCs w:val="96"/>
        </w:rPr>
      </w:pPr>
      <w:r>
        <w:rPr>
          <w:rFonts w:ascii="FbTehilaMedium;Times New Roman" w:hAnsi="FbTehilaMedium;Times New Roman" w:cs="David"/>
          <w:b/>
          <w:b/>
          <w:bCs/>
          <w:spacing w:val="8"/>
          <w:sz w:val="96"/>
          <w:sz w:val="96"/>
          <w:szCs w:val="96"/>
          <w:rtl w:val="true"/>
        </w:rPr>
        <w:t>קמ</w:t>
      </w:r>
      <w:r>
        <w:rPr>
          <w:rFonts w:cs="David" w:ascii="FbTehilaMedium;Times New Roman" w:hAnsi="FbTehilaMedium;Times New Roman"/>
          <w:b/>
          <w:bCs/>
          <w:spacing w:val="8"/>
          <w:sz w:val="96"/>
          <w:szCs w:val="9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pacing w:val="8"/>
          <w:sz w:val="96"/>
          <w:sz w:val="96"/>
          <w:szCs w:val="9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pacing w:val="8"/>
          <w:sz w:val="96"/>
          <w:sz w:val="96"/>
          <w:szCs w:val="9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pacing w:val="8"/>
          <w:sz w:val="96"/>
          <w:sz w:val="96"/>
          <w:szCs w:val="9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pacing w:val="8"/>
          <w:sz w:val="96"/>
          <w:sz w:val="96"/>
          <w:szCs w:val="9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pacing w:val="8"/>
          <w:sz w:val="96"/>
          <w:sz w:val="96"/>
          <w:szCs w:val="96"/>
          <w:rtl w:val="true"/>
        </w:rPr>
        <w:t>אָ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ר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דמו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ָ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דמ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זק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מ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צריכ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ל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קו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ָ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ָּ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היזה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היל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קרא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עבר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רו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יל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הי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לאך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מלאכ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גינ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ל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ריה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91615</wp:posOffset>
                </wp:positionH>
                <wp:positionV relativeFrom="margin">
                  <wp:posOffset>2300605</wp:posOffset>
                </wp:positionV>
                <wp:extent cx="4614545" cy="153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bTehilaMedium;Times New Roman" w:hAnsi="FbTehilaMedium;Times New Roman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8815" cy="10953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67585" r="1957" b="1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8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bTehilaMedium;Times New Roman" w:hAnsi="FbTehilaMedium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bTehilaMedium;Times New Roman" w:hAnsi="FbTehilaMedium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דשו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FbTehilaMedium;Times New Roman" w:hAnsi="FbTehilaMedium;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מוהריי</w:t>
                            </w:r>
                            <w:r>
                              <w:rPr>
                                <w:rFonts w:cs="David" w:ascii="FbTehilaMedium;Times New Roman" w:hAnsi="FbTehilaMedium;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ascii="FbTehilaMedium;Times New Roman" w:hAnsi="FbTehilaMedium;Times New Roman" w:eastAsia="FbTehilaMedium;Times New Roman" w:cs="FbTehilaMedium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 w:ascii="FbTehilaMedium;Times New Roman" w:hAnsi="FbTehilaMedium;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FbTehilaMedium;Times New Roman" w:hAnsi="FbTehilaMedium;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5pt;height:120.95pt;mso-wrap-distance-left:9.05pt;mso-wrap-distance-right:9.05pt;mso-wrap-distance-top:0pt;mso-wrap-distance-bottom:0pt;margin-top:181.15pt;mso-position-vertical-relative:margin;margin-left:117.4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FbTehilaMedium;Times New Roman" w:hAnsi="FbTehilaMedium;Times New Roman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88815" cy="10953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67585" r="1957" b="13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8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bTehilaMedium;Times New Roman" w:hAnsi="FbTehilaMedium;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bTehilaMedium;Times New Roman" w:hAnsi="FbTehilaMedium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יד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קדשו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David" w:ascii="FbTehilaMedium;Times New Roman" w:hAnsi="FbTehilaMedium;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FbTehilaMedium;Times New Roman" w:hAnsi="FbTehilaMedium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דמוהריי</w:t>
                      </w:r>
                      <w:r>
                        <w:rPr>
                          <w:rFonts w:cs="David" w:ascii="FbTehilaMedium;Times New Roman" w:hAnsi="FbTehilaMedium;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FbTehilaMedium;Times New Roman" w:hAnsi="FbTehilaMedium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ascii="FbTehilaMedium;Times New Roman" w:hAnsi="FbTehilaMedium;Times New Roman" w:eastAsia="FbTehilaMedium;Times New Roman" w:cs="FbTehilaMedium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FbTehilaMedium;Times New Roman" w:hAnsi="FbTehilaMedium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cs="David" w:ascii="FbTehilaMedium;Times New Roman" w:hAnsi="FbTehilaMedium;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FbTehilaMedium;Times New Roman" w:hAnsi="FbTehilaMedium;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למח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שיא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וג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פרד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מע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שאל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ך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נוג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ופ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לימו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וב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עצמ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וכרחי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מ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תלמי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נפר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נפר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ידו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המלח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גדול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נשיא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ק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יה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חקו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ל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דוש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קו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6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center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בהל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ענ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המערע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שואל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דוש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ותי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א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תו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ש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: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תו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ספ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וד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ש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גמר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בכ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קומ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זה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ק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'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בתיקונ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נקוד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תיקוני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).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7"/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וד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נ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ר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ש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הנית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שמו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התעסקות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חינו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בל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פו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ה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ומ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ר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ר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ש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קדוש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נקו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ספר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חינו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טמא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ט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[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]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רא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מצא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חדר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ברכ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חו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אש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יצלי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עבודת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ק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עמי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למי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רא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קי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8"/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ידע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צורתן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התחזק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תוק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טהרת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וח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שוב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ונ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מעכ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עיק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ינוק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בן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ב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ט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רי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ר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מ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יד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ידע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מונ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טעמ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קריאת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ית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סינ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.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אז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תחז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משתר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צל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פנימ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הי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קוד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ה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ב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הי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אמ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׳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תורת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ע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9"/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ָ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ָ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חשו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יסו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מן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.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תחי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סד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כון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: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עמי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״דו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ר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בורך״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י״ז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היל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למד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ור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ש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ילמד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דרכ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ש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דוגמ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-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דבר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״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ו״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דמו״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נוג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״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״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ופ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קדוש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כ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רי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״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״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ָ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״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״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״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ָּ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״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חשו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מוט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חסו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מ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קב״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השתד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היל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למ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קר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הקד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פשר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בל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ספ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ד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קדוש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עיק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יו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פו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מצפצפ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.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-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זמ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יי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קב״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א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י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וס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מ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מ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ד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תו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קדוש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)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ז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מ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ריכ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מ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שנ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טוב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יו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של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הוסי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ות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.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10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קמ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ָ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יב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נכ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כלל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ולה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..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ר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בותי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שיאי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דיי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פ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פ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אח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חבר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חד</w:t>
      </w:r>
      <w:r>
        <w:rPr>
          <w:rStyle w:val="FootnoteCharacters"/>
          <w:rStyle w:val="FootnoteAnchor"/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footnoteReference w:id="11"/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פ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) –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דע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טוע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ופ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עכ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תקדמות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'</w:t>
      </w:r>
      <w:r>
        <w:rPr>
          <w:rStyle w:val="FootnoteCharacters"/>
          <w:rStyle w:val="FootnoteAnchor"/>
          <w:rFonts w:cs="David" w:ascii="FbTehilaMedium;Times New Roman" w:hAnsi="FbTehilaMedium;Times New Roman"/>
          <w:b/>
          <w:bCs/>
          <w:sz w:val="36"/>
          <w:szCs w:val="36"/>
          <w:rtl w:val="true"/>
        </w:rPr>
        <w:footnoteReference w:id="12"/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דרב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: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וק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ופ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מו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חדיר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צ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כלל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נ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ה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פ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יא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דמ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שי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ורנ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כאש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ו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ל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הוד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ר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שו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תיב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נכ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-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ופ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ול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תיב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כל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דיבו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ראשו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עש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ול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ש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בה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ול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ענינ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תוש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ענינ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תושבע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יכ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יד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מיז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וריית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מר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;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טר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ד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ע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ר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תו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וטע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מחדיר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ענ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ף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ופ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ול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עפ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וב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סד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רי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ופ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רא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ל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ור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יק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)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אח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ל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ָ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.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avid" w:ascii="FbTehilaMedium;Times New Roman" w:hAnsi="FbTehilaMedium;Times New Roman"/>
          <w:b/>
          <w:bCs/>
          <w:sz w:val="36"/>
          <w:szCs w:val="36"/>
          <w:rtl w:val="true"/>
        </w:rPr>
        <w:footnoteReference w:id="13"/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כן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תחיל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ניק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ץ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תינ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קו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צמ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ב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סיי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חינו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ל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דרב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: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ותנ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פשר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נטו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צ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ענ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ף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ופ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ול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עפ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וב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וד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דגש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בותי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שיאי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רא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למד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ור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פ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ז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וטע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משריש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צ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נ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ף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ופ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ול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ר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ח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ל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ָ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 –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פ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ענ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תגל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 (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אש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בי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למד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ור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) –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תיב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נכ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14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סיני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.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הנית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קר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ומ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ת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פ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סור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בותי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ק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ָ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ידו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ה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מש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סינ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מוב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פשוט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זה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בתק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כ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קומ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נקוד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צמ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פי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מותיה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מוב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שמ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אש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יב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מ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לאכ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'...</w:t>
      </w:r>
      <w:r>
        <w:rPr>
          <w:rStyle w:val="FootnoteCharacters"/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avid" w:ascii="FbTehilaMedium;Times New Roman" w:hAnsi="FbTehilaMedium;Times New Roman"/>
          <w:b/>
          <w:bCs/>
          <w:sz w:val="36"/>
          <w:szCs w:val="36"/>
          <w:rtl w:val="true"/>
        </w:rPr>
        <w:footnoteReference w:id="15"/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שמותיה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מיתית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אשר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תוד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בל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של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נ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תו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דבר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הוצ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מ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ו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של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נ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ילו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יקר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ניה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הנקוד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סומנ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שמותיה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ץ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פת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ח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ב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למ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ש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עול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מית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קרא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שה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עצמ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א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צורפ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ותי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ע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וג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חנו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טהר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קד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ב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מ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עצמ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יעו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תיקונ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הקד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בתיקו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רש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מ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בזה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ד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יקונ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ט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דפוס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וארש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שמ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לאכי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עי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ס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סר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גפ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פ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שרק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נ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ו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רק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קוד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רק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ק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או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ש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סו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סעי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ענ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קוד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ל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בכ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קומ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16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ָ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חדי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ר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ים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.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צמ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ר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ה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דוש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כ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זהיר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א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חיו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טעמ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פת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ב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ופ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דוש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ק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מעור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כח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פנימ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נש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מ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וא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מוח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ו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ופ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ה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ר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מ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פנימ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עלול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תעור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ב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ענ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ק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ש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לו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ופ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ח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טמט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וח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ב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נוד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מ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מ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מפנ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וד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וצ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על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דב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ופ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וק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צו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חוב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ח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ישרא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שו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פש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ב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ב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ופ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וק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פ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צמ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ה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דוש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ק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עור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כח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פנימ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נשמה</w:t>
      </w:r>
      <w:r>
        <w:rPr>
          <w:rStyle w:val="FootnoteCharacters"/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17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חל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הד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תמימ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ב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לדים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Times New Roman" w:hAnsi="Times New Roman" w:eastAsia="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חדר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מל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ינ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ו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ו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בדי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בדל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דוש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חו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ו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שפ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חר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דר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מל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חלל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דר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קודש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שובר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ורס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מימות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טהרת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ליד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בב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וע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דב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נקו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"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18"/>
      </w:r>
    </w:p>
    <w:p>
      <w:pPr>
        <w:pStyle w:val="Normal"/>
        <w:bidi w:val="1"/>
        <w:spacing w:lineRule="auto" w:line="360"/>
        <w:ind w:left="0" w:right="0" w:firstLine="288"/>
        <w:jc w:val="center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הבה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עטאד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חדשה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שנ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רפ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שבאת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ריג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צאת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יב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דר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ר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ץ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אמרת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כוונ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ריכ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ר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מי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ל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ריכ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פת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אש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ע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מ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ע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ל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דע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מלכ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הגס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חומר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ות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ניה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חא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הי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ושח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מד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בדיע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.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ומר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ז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קר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מ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חז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חז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בת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נס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בת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דרש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הי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ינוק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בן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וונת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ת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ה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הי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רכ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חדשי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ו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פת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י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ל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מ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שלו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כניס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דוש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טעמי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תג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נית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מש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ב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סינ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שנאמ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נכ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קיך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ר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שלו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כניס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ו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מסיר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פש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שלו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טעמי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קו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גין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טנ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ר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דוש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ז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צ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חז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19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ָ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בט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ישא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אמ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לק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ראל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רי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ָ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ָ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ָ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משמע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ָ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- 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גיע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ומ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גילו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ק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גילו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תור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ז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כמת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תברך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ב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וק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אש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מ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ָ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ָ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ב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י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מ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סו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סו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הי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ל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ס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שלו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חס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חליל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פ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לק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יל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ב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אש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למד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ָ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ָ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י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אמין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לק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Style w:val="FootnoteCharacters"/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20"/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וג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חי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מש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"..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קדוש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ן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קמ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כתר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פת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חכמה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והקדוש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מ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מאיר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נשמותיה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יל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שיחי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לומדים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שה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יישאר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יהו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ישרים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.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צריכ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להודי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בקר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יהו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ש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אב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ו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אמה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צריכ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לדע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שהיל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צריכ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קמ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פת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לף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.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נוג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בחי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ממש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[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לצערנו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]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נעמ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דו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שרוצ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לעקו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מ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יהו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וקדוש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נקודות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מיציג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והב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ישראל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בעלי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-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טובה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'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ניקעס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כאי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מבקש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טוב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ילדים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ב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ב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עוקר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צ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יהו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ח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ונקוד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ות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.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נ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ומ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ל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כם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יהודים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שה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אויב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גדול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ביות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של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כם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עוש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יל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ל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פיקורסים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קדוש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-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ברוך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-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ית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לכ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יהוד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שנ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רוכ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ובריאות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, ,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ריכ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ימ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ושנים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, 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ב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ר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חי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לנצח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ומ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יל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כ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ל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ל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יהי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קד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י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שים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"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.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יהודים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,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זכר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יטב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ב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ספ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ובחינו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ילד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תלו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החי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של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כ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שהיל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יישא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4"/>
          <w:sz w:val="34"/>
          <w:szCs w:val="34"/>
          <w:rtl w:val="true"/>
        </w:rPr>
        <w:t>יהודי</w:t>
      </w:r>
      <w:r>
        <w:rPr>
          <w:rFonts w:cs="David" w:ascii="FbTehilaMedium;Times New Roman" w:hAnsi="FbTehilaMedium;Times New Roman"/>
          <w:b/>
          <w:bCs/>
          <w:sz w:val="34"/>
          <w:szCs w:val="34"/>
          <w:rtl w:val="true"/>
        </w:rPr>
        <w:t>.</w:t>
      </w:r>
      <w:r>
        <w:rPr>
          <w:rFonts w:cs="David" w:ascii="FbTehilaMedium;Times New Roman" w:hAnsi="FbTehilaMedium;Times New Roman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21"/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שפי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חנ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ל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זה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..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הנית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על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ד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שפי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חנ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ל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ילמד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סד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מתא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קדוש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נקו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ר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נ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ינו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ב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וש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פיר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פיר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פיר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סו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עול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ק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22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b/>
          <w:b/>
          <w:bCs/>
          <w:spacing w:val="8"/>
          <w:sz w:val="84"/>
          <w:szCs w:val="84"/>
        </w:rPr>
      </w:pPr>
      <w:r>
        <w:rPr>
          <w:rFonts w:cs="David" w:ascii="FbTehilaMedium;Times New Roman" w:hAnsi="FbTehilaMedium;Times New Roman"/>
          <w:b/>
          <w:bCs/>
          <w:spacing w:val="8"/>
          <w:sz w:val="84"/>
          <w:szCs w:val="84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pacing w:val="8"/>
          <w:sz w:val="84"/>
          <w:sz w:val="84"/>
          <w:szCs w:val="84"/>
          <w:rtl w:val="true"/>
        </w:rPr>
        <w:t>הַקְּרִיאָ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pacing w:val="8"/>
          <w:sz w:val="84"/>
          <w:sz w:val="84"/>
          <w:szCs w:val="8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pacing w:val="8"/>
          <w:sz w:val="84"/>
          <w:sz w:val="84"/>
          <w:szCs w:val="84"/>
          <w:rtl w:val="true"/>
        </w:rPr>
        <w:t>וְהַקְּדוּשָׁה</w:t>
      </w:r>
      <w:r>
        <w:rPr>
          <w:rFonts w:cs="David" w:ascii="FbTehilaMedium;Times New Roman" w:hAnsi="FbTehilaMedium;Times New Roman"/>
          <w:b/>
          <w:bCs/>
          <w:spacing w:val="8"/>
          <w:sz w:val="84"/>
          <w:szCs w:val="8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יקוט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עני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ָ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פ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מסור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אור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ורא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רבותינ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נשיאינ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ק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b/>
          <w:b/>
          <w:bCs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pacing w:val="8"/>
          <w:sz w:val="36"/>
          <w:sz w:val="36"/>
          <w:szCs w:val="36"/>
          <w:rtl w:val="true"/>
        </w:rPr>
        <w:t>חל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pacing w:val="8"/>
          <w:sz w:val="36"/>
          <w:sz w:val="36"/>
          <w:szCs w:val="36"/>
          <w:rtl w:val="true"/>
        </w:rPr>
        <w:t>שנ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b/>
          <w:b/>
          <w:bCs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pacing w:val="8"/>
          <w:sz w:val="36"/>
          <w:sz w:val="36"/>
          <w:szCs w:val="36"/>
          <w:rtl w:val="true"/>
        </w:rPr>
        <w:t>שאל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pacing w:val="8"/>
          <w:sz w:val="36"/>
          <w:sz w:val="36"/>
          <w:szCs w:val="36"/>
          <w:rtl w:val="true"/>
        </w:rPr>
        <w:t>ותשוב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pacing w:val="8"/>
          <w:sz w:val="36"/>
          <w:sz w:val="36"/>
          <w:szCs w:val="36"/>
          <w:rtl w:val="true"/>
        </w:rPr>
        <w:t xml:space="preserve">  </w:t>
      </w:r>
      <w:r>
        <w:rPr>
          <w:rFonts w:ascii="FbTehilaMedium;Times New Roman" w:hAnsi="FbTehilaMedium;Times New Roman" w:cs="David"/>
          <w:b/>
          <w:b/>
          <w:bCs/>
          <w:spacing w:val="8"/>
          <w:sz w:val="36"/>
          <w:sz w:val="36"/>
          <w:szCs w:val="36"/>
          <w:rtl w:val="true"/>
        </w:rPr>
        <w:t>והורא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pacing w:val="8"/>
          <w:sz w:val="36"/>
          <w:sz w:val="36"/>
          <w:szCs w:val="36"/>
          <w:rtl w:val="true"/>
        </w:rPr>
        <w:t>למעש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b/>
          <w:b/>
          <w:bCs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pacing w:val="8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רב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ו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גאלדשטיי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bTehilaMedium;Times New Roman" w:hAnsi="FbTehilaMedium;Times New Roman" w:cs="David"/>
          <w:b/>
          <w:b/>
          <w:bCs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pacing w:val="8"/>
          <w:sz w:val="36"/>
          <w:sz w:val="36"/>
          <w:szCs w:val="36"/>
          <w:rtl w:val="true"/>
        </w:rPr>
        <w:t>שאל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pacing w:val="8"/>
          <w:sz w:val="36"/>
          <w:sz w:val="36"/>
          <w:szCs w:val="36"/>
          <w:rtl w:val="true"/>
        </w:rPr>
        <w:t>ותשובות</w:t>
      </w:r>
    </w:p>
    <w:p>
      <w:pPr>
        <w:pStyle w:val="Normal"/>
        <w:bidi w:val="1"/>
        <w:spacing w:lineRule="auto" w:line="360"/>
        <w:ind w:left="0" w:right="0" w:firstLine="288"/>
        <w:jc w:val="center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קפ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ידע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פ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יבור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..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נוג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שאלת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פש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ל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דוע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כב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וד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יודע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פיד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כאו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ק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ות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מד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המש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ח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אש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פסי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מצ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ענינ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חרי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ב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וה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ל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ינוכ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פות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תא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תלמי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כת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אופ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ליטת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לימודים</w:t>
      </w:r>
      <w:r>
        <w:rPr>
          <w:rStyle w:val="FootnoteCharacters"/>
          <w:rStyle w:val="FootnoteAnchor"/>
          <w:rFonts w:ascii="FbTehilaMedium;Times New Roman" w:hAnsi="FbTehilaMedium;Times New Roman" w:cs="David"/>
          <w:sz w:val="36"/>
          <w:sz w:val="36"/>
          <w:szCs w:val="36"/>
          <w:rtl w:val="true"/>
        </w:rPr>
        <w:footnoteReference w:id="23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סד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״ב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..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דב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שאל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עקרונ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התעור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צלכ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ריכ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דוק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תחיל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פ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סד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ר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ח״ז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תחי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יקו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פש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ח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מד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ח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ספ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י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פש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יק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מע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-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ח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מד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ספ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פש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יק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ג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ירו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'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24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סד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קודות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..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מ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פנ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הבר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הבר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פיד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לכ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פ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סד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)..".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25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8"/>
        <w:jc w:val="center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ור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טביע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-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ראשו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ריכ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צו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מית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ציור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ע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אש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לו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דמיו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תרש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א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תמו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ז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מ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ור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26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צבעים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שאלת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״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צבע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ציו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״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עש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פ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מועי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ות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נוג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תענינ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תל׳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י׳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הר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מ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בינ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דפס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ס׳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ה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״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ליו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׳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צב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ח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יופ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רוצ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ר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שחו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כד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יזכי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סת״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יו״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רא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הש״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ה״פ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חור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עור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ליו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הרש״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ש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ו״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ע״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דרב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פרד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צי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בנ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בעונ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וש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אפו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רא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ומ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ז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27"/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סד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סד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מוקד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מאוח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נהוג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צל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כב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ו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מודפס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ח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ג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הסידור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בספר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לימו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)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ב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סד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שו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טעמ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יסודת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הרר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ודש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טו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הי׳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בו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סד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ו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ל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פעמ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צ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ריה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צ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למ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וני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 (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פרט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וג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יתחי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קמץ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פתח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כיו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רגיל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ב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ה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שמו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התחי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״קמ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״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)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28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י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״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ד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ניסת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חד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חכ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יו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ל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׳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קדימ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״ז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לו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ופ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ינוכ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ת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א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זהר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מ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איזה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נינ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נהוג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כ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ת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כאו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מה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כניסת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חד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ו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״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ב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״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כניס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תוס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הנהג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מור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״כ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ז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״כ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נ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ר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חינו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ב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י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שו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תארי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מו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נס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זהר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פנ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׳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ני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ע״פ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״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׳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נ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הי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כ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ב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אית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נ״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זהר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כגו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א</w:t>
      </w:r>
      <w:r>
        <w:rPr>
          <w:rStyle w:val="FootnoteCharacters"/>
          <w:rStyle w:val="FootnoteAnchor"/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footnoteReference w:id="29"/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לכ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ות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חל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ע״פ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כת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יעו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יו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שו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ב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זק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ל׳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״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פר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׳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עפ׳׳ז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תור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פשיט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העי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ביאור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גר״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ו״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ו״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סי׳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מ״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30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תנהג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הב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ל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ימנים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מענ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כתב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כ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ו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פ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מוסג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ות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ומ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ָ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י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נפר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הור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שיאי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ק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שתד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חר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פש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שוא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י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תנהג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ימו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הב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יו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כתת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ילד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תימני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eastAsia="FbTehilaMedium;Times New Roman" w:cs="FbTehilaMedium;Times New Roman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ר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יו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חינ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ספרד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רגל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הב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ור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ו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ח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ו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רי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שנ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נהג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מנהג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בותיה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דיה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בודא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זר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ד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הבר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ספרד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וחז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פנ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קבלו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אב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אב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בותיה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נ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ס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מ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גרו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ח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מעל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תפעו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פעולת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מט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31"/>
      </w:r>
    </w:p>
    <w:p>
      <w:pPr>
        <w:pStyle w:val="Normal"/>
        <w:bidi w:val="1"/>
        <w:spacing w:lineRule="auto" w:line="360"/>
        <w:ind w:left="0" w:right="0" w:firstLine="288"/>
        <w:jc w:val="left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ל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: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לי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(</w:t>
      </w:r>
      <w:r>
        <w:rPr>
          <w:rFonts w:cs="David" w:ascii="FbTehilaMedium;Times New Roman" w:hAnsi="FbTehilaMedium;Times New Roman"/>
          <w:b/>
          <w:bCs/>
          <w:sz w:val="36"/>
          <w:szCs w:val="36"/>
        </w:rPr>
        <w:t>phonics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)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צמ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?</w:t>
      </w:r>
    </w:p>
    <w:p>
      <w:pPr>
        <w:pStyle w:val="Normal"/>
        <w:bidi w:val="1"/>
        <w:spacing w:lineRule="auto" w:line="360"/>
        <w:ind w:left="0" w:right="0" w:firstLine="288"/>
        <w:jc w:val="left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יינ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1080" w:right="0" w:hanging="72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כ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ג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תינ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לומ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u w:val="single"/>
          <w:rtl w:val="true"/>
        </w:rPr>
        <w:t>קוד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מ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לי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אותי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?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דוגמ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: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ו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ְ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, 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ּ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ְּ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'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1080" w:right="0" w:hanging="72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כ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ג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תינוק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ֶתְרוֹג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ּ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ֶּגֶּד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י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1080" w:right="0" w:hanging="72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כ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שמי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ל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צלי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u w:val="single"/>
          <w:rtl w:val="true"/>
        </w:rPr>
        <w:t>לב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u w:val="single"/>
          <w:rtl w:val="true"/>
        </w:rPr>
        <w:t>ב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י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דוגמ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: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צבי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קוד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הג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- 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ה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ָ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- 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ה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ַ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'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שו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ר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צ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דב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ב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שיח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דוש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ו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שמ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  <w:r>
        <w:rPr>
          <w:rStyle w:val="FootnoteCharacters"/>
          <w:rStyle w:val="FootnoteAnchor"/>
          <w:rFonts w:ascii="FbTehilaMedium;Times New Roman" w:hAnsi="FbTehilaMedium;Times New Roman" w:cs="David"/>
          <w:sz w:val="36"/>
          <w:sz w:val="36"/>
          <w:szCs w:val="36"/>
          <w:rtl w:val="true"/>
        </w:rPr>
        <w:footnoteReference w:id="32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ל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עת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כן</w:t>
      </w:r>
      <w:r>
        <w:rPr>
          <w:rStyle w:val="FootnoteCharacters"/>
          <w:rStyle w:val="FootnoteAnchor"/>
          <w:rFonts w:ascii="FbTehilaMedium;Times New Roman" w:hAnsi="FbTehilaMedium;Times New Roman" w:cs="David"/>
          <w:sz w:val="36"/>
          <w:sz w:val="36"/>
          <w:szCs w:val="36"/>
          <w:rtl w:val="true"/>
        </w:rPr>
        <w:footnoteReference w:id="33"/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ברי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: 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אש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בטא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תיב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ְּרֵאשִׁי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ח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ב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תח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ר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י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נ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ביטו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יב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ראשי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ומע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ר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רֵאשִׁי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)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ב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ְּרֵאשִׁי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)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זה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ר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גל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תח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ב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ש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ינו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נקוד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ש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u w:val="single"/>
          <w:rtl w:val="true"/>
        </w:rPr>
        <w:t>ביחד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ב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שמי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ביאו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: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פקיד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תנוע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כלל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שמ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ש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גוף</w:t>
      </w:r>
      <w:r>
        <w:rPr>
          <w:rStyle w:val="FootnoteCharacters"/>
          <w:rStyle w:val="FootnoteAnchor"/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footnoteReference w:id="34"/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כש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גו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ו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נוע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תזו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שמה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ו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נוע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ל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נקודו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/>
          <w:b/>
          <w:b/>
          <w:bCs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במי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ובן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ז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א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ב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ְּרֵאשִׁי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שמע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ר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גל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קוד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ש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עד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קרי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שמע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א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סו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יב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ראשית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ך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ר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גל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קוד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פוע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דפיסו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ש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גל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טעמי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חרים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בל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עצ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Style w:val="FootnoteCharacters"/>
          <w:rStyle w:val="FootnoteAnchor"/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footnoteReference w:id="35"/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) 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החילו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יש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י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שבא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תחיל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תיב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ע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ובסוף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תיב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ב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ח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(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."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השיח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'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רו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ב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צירו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בר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קוד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חד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ח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ה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לי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ו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ב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ש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בד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ר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צירופ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חד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ב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צלי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ור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ז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: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קוד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לי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פרט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ף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בד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לי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מ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ה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ץ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Style w:val="FootnoteCharacters"/>
          <w:rFonts w:cs="David" w:ascii="FbTehilaMedium;Times New Roman" w:hAnsi="FbTehilaMedium;Times New Roman"/>
          <w:spacing w:val="8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avid" w:ascii="FbTehilaMedium;Times New Roman" w:hAnsi="FbTehilaMedium;Times New Roman"/>
          <w:spacing w:val="8"/>
          <w:sz w:val="36"/>
          <w:szCs w:val="36"/>
          <w:rtl w:val="true"/>
        </w:rPr>
        <w:footnoteReference w:id="36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'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מיל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ק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ו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ּ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שמי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צלי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ְּ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David" w:ascii="FbTehilaMedium;Times New Roman" w:hAnsi="FbTehilaMedium;Times New Roman"/>
          <w:spacing w:val="8"/>
          <w:sz w:val="36"/>
          <w:szCs w:val="36"/>
          <w:rtl w:val="true"/>
        </w:rPr>
        <w:footnoteReference w:id="37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לאה</w:t>
      </w:r>
      <w:r>
        <w:rPr>
          <w:rStyle w:val="FootnoteCharacters"/>
          <w:rStyle w:val="FootnoteAnchor"/>
          <w:rFonts w:ascii="FbTehilaMedium;Times New Roman" w:hAnsi="FbTehilaMedium;Times New Roman" w:cs="David"/>
          <w:sz w:val="36"/>
          <w:sz w:val="36"/>
          <w:szCs w:val="36"/>
          <w:rtl w:val="true"/>
        </w:rPr>
        <w:footnoteReference w:id="38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עד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כ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ו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ּ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ֶּגֶּד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כי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א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ה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ּ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ב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לי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פרט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בֵּ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Style w:val="FootnoteCharacters"/>
          <w:rStyle w:val="FootnoteAnchor"/>
          <w:rFonts w:ascii="FbTehilaMedium;Times New Roman" w:hAnsi="FbTehilaMedium;Times New Roman" w:cs="David"/>
          <w:sz w:val="36"/>
          <w:sz w:val="36"/>
          <w:szCs w:val="36"/>
          <w:rtl w:val="true"/>
        </w:rPr>
        <w:footnoteReference w:id="39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עד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ב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וג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נקוד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א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לי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נקוד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ש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בד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צורפ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סוי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בד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פרט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ץ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'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40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עד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עי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נהג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כ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נ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-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לד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צביע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וח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י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ומ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לד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א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כתו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לט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א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פרש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 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ראשי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"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א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תל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ט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י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דרבה</w:t>
      </w:r>
      <w:r>
        <w:rPr>
          <w:rStyle w:val="FootnoteCharacters"/>
          <w:rStyle w:val="FootnoteAnchor"/>
          <w:rFonts w:ascii="FbTehilaMedium;Times New Roman" w:hAnsi="FbTehilaMedium;Times New Roman" w:cs="David"/>
          <w:sz w:val="36"/>
          <w:sz w:val="36"/>
          <w:szCs w:val="36"/>
          <w:rtl w:val="true"/>
        </w:rPr>
        <w:footnoteReference w:id="41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ח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זה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מד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קר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u w:val="single"/>
          <w:rtl w:val="true"/>
        </w:rPr>
        <w:t>מ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לט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ה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מ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עש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ודרנ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ר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ל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</w:rPr>
        <w:t>sight-reading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רא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תינ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י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י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ַּיִּ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ִֶּגֶּ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י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ב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ָ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ָּ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ָ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color w:val="FF0000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למ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תינוק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קר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פ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מד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שמ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צירופ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חד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זכור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!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תחש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ב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לו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מו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י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ינוק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ש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מ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יי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רבי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זהי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נ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שנ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ס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שה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עמ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צמינ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עת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ינוק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כ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פי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ספ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דב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מש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מ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ש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דר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סלו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ימ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ול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בות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חכמ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דוש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זכ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עמ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סיד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רא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-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מדנ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דר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סלו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בו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נזכ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זר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או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שי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דק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קרו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מש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  <w:u w:val="single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  <w:u w:val="single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  <w:u w:val="single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  <w:u w:val="single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  <w:u w:val="single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  <w:u w:val="single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  <w:u w:val="single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  <w:u w:val="single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  <w:u w:val="single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  <w:u w:val="single"/>
        </w:rPr>
      </w:pPr>
      <w:r>
        <w:rPr>
          <w:rFonts w:cs="David" w:ascii="FbTehilaMedium;Times New Roman" w:hAnsi="FbTehilaMedium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center"/>
        <w:rPr>
          <w:rFonts w:ascii="FbTehilaMedium;Times New Roman" w:hAnsi="FbTehilaMedium;Times New Roman" w:cs="David"/>
          <w:sz w:val="36"/>
          <w:szCs w:val="36"/>
          <w:u w:val="single"/>
        </w:rPr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u w:val="single"/>
          <w:rtl w:val="true"/>
        </w:rPr>
        <w:t>הוספה</w:t>
      </w:r>
    </w:p>
    <w:p>
      <w:pPr>
        <w:pStyle w:val="Normal"/>
        <w:bidi w:val="1"/>
        <w:spacing w:lineRule="auto" w:line="360"/>
        <w:ind w:left="0" w:right="0" w:firstLine="288"/>
        <w:jc w:val="left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סיפ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ימ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ואה</w:t>
      </w:r>
      <w:r>
        <w:rPr>
          <w:rStyle w:val="FootnoteCharacters"/>
          <w:rStyle w:val="FootnoteAnchor"/>
          <w:rFonts w:ascii="FbTehilaMedium;Times New Roman" w:hAnsi="FbTehilaMedium;Times New Roman" w:cs="David"/>
          <w:sz w:val="36"/>
          <w:sz w:val="36"/>
          <w:szCs w:val="36"/>
          <w:rtl w:val="true"/>
        </w:rPr>
        <w:footnoteReference w:id="42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8"/>
        <w:jc w:val="both"/>
        <w:rPr/>
      </w:pPr>
      <w:r>
        <w:rPr>
          <w:rFonts w:cs="David" w:ascii="FbTehilaMedium;Times New Roman" w:hAnsi="FbTehilaMedium;Times New Roman"/>
          <w:sz w:val="36"/>
          <w:szCs w:val="36"/>
          <w:rtl w:val="true"/>
        </w:rPr>
        <w:t>[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בוצ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הו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שה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ש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מ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רוס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ריחת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שע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מ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)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לכ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חוץ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רגי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מ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עוד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-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ה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גל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ס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כל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]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ח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הקצי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י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מו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סת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שע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בודת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י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צ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ר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נ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נש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גי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הרחו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ח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בודת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רא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שר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 [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ושד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רגל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-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רמנ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]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אמו׳׳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ח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טע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יהו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א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וחר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מחנ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פי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וב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א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רג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רמנ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צ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פני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כו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וכי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נכ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הוד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אמו״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פני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אמ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מר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רמ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לכ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נהג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הודי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עב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פני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שא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צ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טענ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א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ק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ווכ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כ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הוד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פת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דע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ס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יג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וקח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נש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קצי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שולח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תו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דינ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רטי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דקדוקי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וכ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ווד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או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די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רג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חופש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מלח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ז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רמני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ח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רצונ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ת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הוד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דע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שלח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קומ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ג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הודי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נש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של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מד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ל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עני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הדי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כו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אמ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ח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הו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מית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כ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טע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צ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וס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ז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דע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תכני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ת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בי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אש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ולח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סי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קומ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דח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״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דוע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שימצ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כ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סד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בשב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ח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צלי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סו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בו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י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נוחת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).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תא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דע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א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הוד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עונות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ב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מצ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בו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צ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שע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ל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תווכח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ופ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ל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ודע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רמני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ח״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ועי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כ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ח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וד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אצ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הו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נ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פ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יל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ט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ומ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ל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יג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תנוע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א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רג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אופ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פ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ז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וכ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ימ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ל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ז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ר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ענ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ע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רג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קצ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רמ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ה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ור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תהפכ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ז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ודע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סימ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את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הו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מיתי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ב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יכ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מ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ל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שפ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ל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עשוע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ל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וד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קוב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ד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ו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קמ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גש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יגו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צ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שוחר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הו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ז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כ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ו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ס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דר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רג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ז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b/>
          <w:b/>
          <w:bCs/>
          <w:spacing w:val="8"/>
          <w:sz w:val="84"/>
          <w:szCs w:val="84"/>
        </w:rPr>
      </w:pPr>
      <w:r>
        <w:rPr>
          <w:rFonts w:cs="David" w:ascii="FbTehilaMedium;Times New Roman" w:hAnsi="FbTehilaMedium;Times New Roman"/>
          <w:b/>
          <w:bCs/>
          <w:spacing w:val="8"/>
          <w:sz w:val="84"/>
          <w:szCs w:val="8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b/>
          <w:b/>
          <w:bCs/>
          <w:spacing w:val="8"/>
          <w:sz w:val="84"/>
          <w:szCs w:val="84"/>
        </w:rPr>
      </w:pPr>
      <w:r>
        <w:rPr>
          <w:rFonts w:cs="David" w:ascii="FbTehilaMedium;Times New Roman" w:hAnsi="FbTehilaMedium;Times New Roman"/>
          <w:b/>
          <w:bCs/>
          <w:spacing w:val="8"/>
          <w:sz w:val="84"/>
          <w:szCs w:val="84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pacing w:val="8"/>
          <w:sz w:val="84"/>
          <w:sz w:val="84"/>
          <w:szCs w:val="84"/>
          <w:rtl w:val="true"/>
        </w:rPr>
        <w:t>הַקְּרִיאָ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pacing w:val="8"/>
          <w:sz w:val="84"/>
          <w:sz w:val="84"/>
          <w:szCs w:val="84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pacing w:val="8"/>
          <w:sz w:val="84"/>
          <w:sz w:val="84"/>
          <w:szCs w:val="84"/>
          <w:rtl w:val="true"/>
        </w:rPr>
        <w:t>וְהַקְּדוּשָׁה</w:t>
      </w:r>
      <w:r>
        <w:rPr>
          <w:rFonts w:cs="David" w:ascii="FbTehilaMedium;Times New Roman" w:hAnsi="FbTehilaMedium;Times New Roman"/>
          <w:b/>
          <w:bCs/>
          <w:spacing w:val="8"/>
          <w:sz w:val="84"/>
          <w:szCs w:val="8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יקוט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בענין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קמ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אָ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פ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מסורה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אור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וראו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רבותינ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נשיאינו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ק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b/>
          <w:b/>
          <w:bCs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pacing w:val="8"/>
          <w:sz w:val="36"/>
          <w:sz w:val="36"/>
          <w:szCs w:val="36"/>
          <w:rtl w:val="true"/>
        </w:rPr>
        <w:t>חל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pacing w:val="8"/>
          <w:sz w:val="36"/>
          <w:sz w:val="36"/>
          <w:szCs w:val="36"/>
          <w:rtl w:val="true"/>
        </w:rPr>
        <w:t>שליש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Adl"/>
          <w:b/>
          <w:b/>
          <w:bCs/>
          <w:spacing w:val="8"/>
          <w:sz w:val="36"/>
          <w:szCs w:val="36"/>
        </w:rPr>
      </w:pPr>
      <w:r>
        <w:rPr>
          <w:rFonts w:ascii="FbTehilaMedium;Times New Roman" w:hAnsi="FbTehilaMedium;Times New Roman" w:cs="Adl"/>
          <w:b/>
          <w:b/>
          <w:bCs/>
          <w:spacing w:val="8"/>
          <w:sz w:val="36"/>
          <w:sz w:val="36"/>
          <w:szCs w:val="36"/>
          <w:rtl w:val="true"/>
        </w:rPr>
        <w:t>הלכ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Adl"/>
          <w:b/>
          <w:b/>
          <w:bCs/>
          <w:spacing w:val="8"/>
          <w:sz w:val="36"/>
          <w:sz w:val="36"/>
          <w:szCs w:val="36"/>
          <w:rtl w:val="true"/>
        </w:rPr>
        <w:t>למעש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רב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לוי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גאלדשטיי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firstLine="720"/>
        <w:jc w:val="center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pacing w:val="8"/>
          <w:sz w:val="36"/>
          <w:szCs w:val="36"/>
        </w:rPr>
      </w:pPr>
      <w:r>
        <w:rPr>
          <w:rFonts w:cs="David" w:ascii="FbTehilaMedium;Times New Roman" w:hAnsi="FbTehilaMedium;Times New Roman"/>
          <w:spacing w:val="8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FbTehilaMedium;Times New Roman" w:hAnsi="FbTehilaMedium;Times New Roman" w:cs="David"/>
          <w:b/>
          <w:b/>
          <w:bCs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pacing w:val="8"/>
          <w:sz w:val="36"/>
          <w:sz w:val="36"/>
          <w:szCs w:val="36"/>
          <w:rtl w:val="true"/>
        </w:rPr>
        <w:t>חל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pacing w:val="8"/>
          <w:sz w:val="36"/>
          <w:sz w:val="36"/>
          <w:szCs w:val="36"/>
          <w:rtl w:val="true"/>
        </w:rPr>
        <w:t>שלישי</w:t>
      </w:r>
    </w:p>
    <w:p>
      <w:pPr>
        <w:pStyle w:val="Normal"/>
        <w:spacing w:lineRule="auto" w:line="360"/>
        <w:jc w:val="center"/>
        <w:rPr>
          <w:rFonts w:ascii="FbTehilaMedium;Times New Roman" w:hAnsi="FbTehilaMedium;Times New Roman" w:cs="David"/>
          <w:b/>
          <w:b/>
          <w:bCs/>
          <w:spacing w:val="8"/>
          <w:sz w:val="36"/>
          <w:szCs w:val="36"/>
        </w:rPr>
      </w:pP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תורת</w:t>
      </w:r>
      <w:r>
        <w:rPr>
          <w:rFonts w:ascii="FbTehilaMedium;Times New Roman" w:hAnsi="FbTehilaMedium;Times New Roman" w:eastAsia="FbTehilaMedium;Times New Roman" w:cs="FbTehilaMedium;Times New Roman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pacing w:val="8"/>
          <w:sz w:val="36"/>
          <w:sz w:val="36"/>
          <w:szCs w:val="36"/>
          <w:rtl w:val="true"/>
        </w:rPr>
        <w:t>הפראקטיקה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מט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פנ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מומח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תח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ל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יצ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כני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למ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ל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הצלח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קריא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לבל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ת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cs="David" w:ascii="FbTehilaMedium;Times New Roman" w:hAnsi="FbTehilaMedium;Times New Roman"/>
          <w:spacing w:val="8"/>
          <w:sz w:val="36"/>
          <w:szCs w:val="36"/>
        </w:rPr>
        <w:t>turning them off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ס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שלו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עז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ורא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ש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קוד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טו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ב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ט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ף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עז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br/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כתו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לן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בוסס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עצו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הור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הנח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נית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דיקוב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יבלח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ט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ס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צי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יט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ייצעס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ומח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מוצל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א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תח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מש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ות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חצ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א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ע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)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מ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-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ן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חנכ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נוס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מקור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חרי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FbTehilaMedium;Times New Roman" w:hAnsi="FbTehilaMedium;Times New Roman" w:eastAsia="Times New Roman" w:cs="David"/>
          <w:sz w:val="36"/>
          <w:szCs w:val="36"/>
        </w:rPr>
      </w:pP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מות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ציין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ב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לן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ות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נסיב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ספציפ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מצב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לומר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מ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כולותי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ב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יכנס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ות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שוכלל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וו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ס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דלקמן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FbTehilaMedium;Times New Roman" w:hAnsi="FbTehilaMedium;Times New Roman" w:eastAsia="Times New Roman" w:cs="David"/>
          <w:sz w:val="36"/>
          <w:szCs w:val="36"/>
        </w:rPr>
      </w:pP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br/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אח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מ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הפ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וד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שמ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ה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מותיה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ק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'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(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ץ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פ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כ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')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ו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צע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שנ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-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של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נקודו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הנ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ת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יט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מעטא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ונ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הורא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FbTehilaMedium;Times New Roman" w:hAnsi="FbTehilaMedium;Times New Roman" w:eastAsia="Times New Roman" w:cs="David"/>
          <w:sz w:val="36"/>
          <w:szCs w:val="36"/>
        </w:rPr>
      </w:pP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FbTehilaMedium;Times New Roman" w:hAnsi="FbTehilaMedium;Times New Roman" w:eastAsia="Times New Roman" w:cs="David"/>
          <w:sz w:val="36"/>
          <w:szCs w:val="36"/>
        </w:rPr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יט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פוצ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: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855" w:right="0" w:hanging="495"/>
        <w:contextualSpacing/>
        <w:jc w:val="both"/>
        <w:rPr/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אח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מ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יוד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ט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נפרד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u w:val="single"/>
          <w:rtl w:val="true"/>
        </w:rPr>
        <w:t>בשמותיה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מ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מצבי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קוד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תחתי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br/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דוגמ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מ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ָ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או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חז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חרי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: 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. 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א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ר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ָּ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או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חז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חרי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: 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ּ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ּ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.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ו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א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ולן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855" w:right="0" w:hanging="495"/>
        <w:contextualSpacing/>
        <w:jc w:val="both"/>
        <w:rPr>
          <w:rFonts w:ascii="FbTehilaMedium;Times New Roman" w:hAnsi="FbTehilaMedium;Times New Roman" w:eastAsia="Times New Roman" w:cs="David"/>
          <w:sz w:val="36"/>
          <w:szCs w:val="36"/>
        </w:rPr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אח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כן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</w:rPr>
        <w:t>2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מ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אמ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לחוש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מי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לף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ג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ק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או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ד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י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לחו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מי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י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ג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ק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ּ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855" w:right="0" w:hanging="495"/>
        <w:contextualSpacing/>
        <w:jc w:val="both"/>
        <w:rPr>
          <w:rFonts w:ascii="FbTehilaMedium;Times New Roman" w:hAnsi="FbTehilaMedium;Times New Roman" w:eastAsia="Times New Roman" w:cs="David"/>
          <w:sz w:val="36"/>
          <w:szCs w:val="36"/>
        </w:rPr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אז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סו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סוף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</w:rPr>
        <w:t>3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מ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אמ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דלג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מי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ץ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-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קמ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ץ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-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(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שב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ראש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להג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ק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ּ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ascii="FbTehilaMedium;Times New Roman" w:hAnsi="FbTehilaMedium;Times New Roman" w:eastAsia="Times New Roman" w:cs="David"/>
          <w:sz w:val="36"/>
          <w:szCs w:val="36"/>
        </w:rPr>
      </w:pP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נ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טודיק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כו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פ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-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ר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מפרכ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לד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לדע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חנכ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ומחי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פגו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התפתחו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מיומנו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ריא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הג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עצמך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: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התח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ר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וא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צריכ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ג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ק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u w:val="single"/>
          <w:rtl w:val="true"/>
        </w:rPr>
        <w:t>שלו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ילי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: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'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;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א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של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שנ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ר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u w:val="single"/>
          <w:rtl w:val="true"/>
        </w:rPr>
        <w:t>ללחו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תי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שלו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מי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(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'),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יג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ק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. 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בסו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מ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זה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כ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בלב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להשאי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קוע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לחוש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של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אוח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ות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ד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ascii="FbTehilaMedium;Times New Roman" w:hAnsi="FbTehilaMedium;Times New Roman" w:eastAsia="Times New Roman" w:cs="David"/>
          <w:sz w:val="36"/>
          <w:szCs w:val="36"/>
        </w:rPr>
      </w:pP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br/>
      </w:r>
      <w:r>
        <w:rPr>
          <w:rFonts w:eastAsia="Times New Roman" w:cs="David" w:ascii="FbTehilaMedium;Times New Roman" w:hAnsi="FbTehilaMedium;Times New Roman"/>
          <w:sz w:val="36"/>
          <w:szCs w:val="36"/>
        </w:rPr>
        <w:t>2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יט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מב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לקריאה</w:t>
      </w:r>
      <w:r>
        <w:rPr>
          <w:rFonts w:eastAsia="Times New Roman"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: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בהקדמ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: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ספ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חיד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יוע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יל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ור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קרוא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פורס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ב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ד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ספ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מב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לקריא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eastAsia="Times New Roman" w:cs="David" w:ascii="Times New Roman" w:hAnsi="Times New Roman"/>
          <w:sz w:val="36"/>
          <w:szCs w:val="36"/>
          <w:rtl w:val="true"/>
        </w:rPr>
        <w:t> 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הקד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ספ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עזר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למב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לקריא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נח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ספציפ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ר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דיקו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נוש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שתמ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מב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קרי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אופ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וצל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יותר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br/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או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ש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זכיר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א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ישה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תק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קשי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שימו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במב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לקריאה</w:t>
      </w:r>
      <w:r>
        <w:rPr>
          <w:rFonts w:eastAsia="Times New Roman" w:cs="David" w:ascii="FbTehilaMedium;Times New Roman" w:hAnsi="FbTehilaMedium;Times New Roman"/>
          <w:b/>
          <w:bCs/>
          <w:sz w:val="36"/>
          <w:szCs w:val="36"/>
          <w:rtl w:val="true"/>
        </w:rPr>
        <w:t>,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כ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ק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וס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ד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טכניק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נכו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שיט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הי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יוע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ספ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אכן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ר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ו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שב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דווח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תמש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ב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קריא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u w:val="single"/>
          <w:rtl w:val="true"/>
        </w:rPr>
        <w:t>כראו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צלח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ב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br/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יי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ציין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מבוסס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ילותי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רב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א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צור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מהר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צר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שלוט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מיומנ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רי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מהירו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נ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שיט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Cambria Math" w:hAnsi="Cambria Math" w:eastAsia="Times New Roman" w:cs="Cambria Math"/>
          <w:sz w:val="36"/>
          <w:sz w:val="36"/>
          <w:szCs w:val="36"/>
          <w:rtl w:val="true"/>
        </w:rPr>
        <w:t>​​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מב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לקריא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שו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יר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דר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ארוכ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קצר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הל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יט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בל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אידך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גי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א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סודי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נח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וקח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זמ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נ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לעש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ז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מיד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ספק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ע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יוע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א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וצלח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br/>
      </w:r>
      <w:r>
        <w:rPr>
          <w:rFonts w:eastAsia="Times New Roman" w:cs="David" w:ascii="Times New Roman" w:hAnsi="Times New Roman"/>
          <w:sz w:val="36"/>
          <w:szCs w:val="36"/>
          <w:rtl w:val="true"/>
        </w:rPr>
        <w:t> 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ל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טכניק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מב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לקריא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: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ascii="FbTehilaMedium;Times New Roman" w:hAnsi="FbTehilaMedium;Times New Roman" w:eastAsia="Times New Roman" w:cs="David"/>
          <w:sz w:val="36"/>
          <w:szCs w:val="36"/>
        </w:rPr>
      </w:pP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br/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אח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מ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יוד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ט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נפרד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u w:val="single"/>
          <w:rtl w:val="true"/>
        </w:rPr>
        <w:t>בשמותיה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ו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אובייקט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צמאי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באי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או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ברצף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: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ָ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מ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מש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ו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שלב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באי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: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ascii="FbTehilaMedium;Times New Roman" w:hAnsi="FbTehilaMedium;Times New Roman" w:eastAsia="Times New Roman" w:cs="David"/>
          <w:sz w:val="36"/>
          <w:szCs w:val="36"/>
        </w:rPr>
      </w:pPr>
      <w:r>
        <w:rPr>
          <w:rFonts w:eastAsia="Times New Roman" w:cs="David" w:ascii="FbTehilaMedium;Times New Roman" w:hAnsi="FbTehilaMedium;Times New Roman"/>
          <w:sz w:val="36"/>
          <w:szCs w:val="36"/>
        </w:rPr>
        <w:t>1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צבי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ָ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או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ץ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eastAsia="Times New Roman" w:cs="David" w:ascii="FbTehilaMedium;Times New Roman" w:hAnsi="FbTehilaMedium;Times New Roman"/>
          <w:sz w:val="36"/>
          <w:szCs w:val="36"/>
        </w:rPr>
        <w:t>2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ח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מש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ל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צבי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לף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eastAsia="Times New Roman" w:cs="David" w:ascii="FbTehilaMedium;Times New Roman" w:hAnsi="FbTehilaMedium;Times New Roman"/>
          <w:sz w:val="36"/>
          <w:szCs w:val="36"/>
        </w:rPr>
        <w:t>3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לבס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ף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מ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צבי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או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br/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א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מ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מש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ד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הנקודו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ascii="FbTehilaMedium;Times New Roman" w:hAnsi="FbTehilaMedium;Times New Roman" w:eastAsia="Times New Roman" w:cs="David"/>
          <w:sz w:val="36"/>
          <w:szCs w:val="36"/>
        </w:rPr>
      </w:pP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br/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מי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חרו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שלו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י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ל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ב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ו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רצ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ו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ב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צופי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נכתב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-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חר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-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br/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תרונותי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שיט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מב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קריא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: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br/>
      </w:r>
      <w:r>
        <w:rPr>
          <w:rFonts w:eastAsia="Times New Roman" w:cs="David" w:ascii="FbTehilaMedium;Times New Roman" w:hAnsi="FbTehilaMedium;Times New Roman"/>
          <w:sz w:val="36"/>
          <w:szCs w:val="36"/>
        </w:rPr>
        <w:t>1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י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ראשון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אופ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קב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דבר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מ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קר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ץ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מ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קר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ף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(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יק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- )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קר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מ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א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. 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מי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חרו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צר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שנ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תיא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ייצג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א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.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אח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א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(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קר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eastAsia="Times New Roman" w:cs="David" w:ascii="FbTehilaMedium;Times New Roman" w:hAnsi="FbTehilaMedium;Times New Roman"/>
          <w:b/>
          <w:bCs/>
          <w:sz w:val="36"/>
          <w:szCs w:val="36"/>
          <w:rtl w:val="true"/>
        </w:rPr>
        <w:t>'</w:t>
      </w:r>
      <w:r>
        <w:rPr>
          <w:rFonts w:eastAsia="Times New Roman" w:cs="David" w:ascii="FbTehilaMedium;Times New Roman" w:hAnsi="FbTehilaMedium;Times New Roman"/>
          <w:b/>
          <w:bCs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א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,)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א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.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די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אות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פ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יקר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אור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יי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ascii="FbTehilaMedium;Times New Roman" w:hAnsi="FbTehilaMedium;Times New Roman" w:eastAsia="Times New Roman" w:cs="David"/>
          <w:sz w:val="36"/>
          <w:szCs w:val="36"/>
        </w:rPr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גי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צליח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חס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בלב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שלו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שלב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שיט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נפוצ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נ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התח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ק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eastAsia="Times New Roman" w:cs="David" w:ascii="FbTehilaMedium;Times New Roman" w:hAnsi="FbTehilaMedium;Times New Roman"/>
          <w:b/>
          <w:bCs/>
          <w:sz w:val="36"/>
          <w:szCs w:val="36"/>
          <w:rtl w:val="true"/>
        </w:rPr>
        <w:t>'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א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אח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) 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וחש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;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לבסו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ג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) 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חשו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ראש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 (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דילוג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)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מי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eastAsia="Times New Roman" w:cs="David" w:ascii="FbTehilaMedium;Times New Roman" w:hAnsi="FbTehilaMedium;Times New Roman"/>
          <w:b/>
          <w:bCs/>
          <w:sz w:val="36"/>
          <w:szCs w:val="36"/>
          <w:rtl w:val="true"/>
        </w:rPr>
        <w:t>'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eastAsia="Times New Roman" w:cs="David" w:ascii="FbTehilaMedium;Times New Roman" w:hAnsi="FbTehilaMedium;Times New Roman"/>
          <w:sz w:val="36"/>
          <w:szCs w:val="36"/>
          <w:rtl w:val="true"/>
        </w:rPr>
        <w:footnoteReference w:id="43"/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br/>
      </w:r>
      <w:r>
        <w:rPr>
          <w:rFonts w:eastAsia="Times New Roman" w:cs="David" w:ascii="FbTehilaMedium;Times New Roman" w:hAnsi="FbTehilaMedium;Times New Roman"/>
          <w:sz w:val="36"/>
          <w:szCs w:val="36"/>
        </w:rPr>
        <w:t>2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ע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שיט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מב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לקריא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: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דגיש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מבליט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יות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יט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סור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,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הפרד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נקודות</w:t>
      </w:r>
      <w:r>
        <w:rPr>
          <w:rFonts w:eastAsia="Times New Roman" w:cs="David" w:ascii="FbTehilaMedium;Times New Roman" w:hAnsi="FbTehilaMedium;Times New Roman"/>
          <w:b/>
          <w:bCs/>
          <w:sz w:val="36"/>
          <w:szCs w:val="36"/>
          <w:rtl w:val="true"/>
        </w:rPr>
        <w:t>!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ascii="FbTehilaMedium;Times New Roman" w:hAnsi="FbTehilaMedium;Times New Roman" w:eastAsia="Times New Roman" w:cs="David"/>
          <w:sz w:val="36"/>
          <w:szCs w:val="36"/>
        </w:rPr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כן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פרד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חלוט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של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דב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ָ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אָ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שא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ספ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וד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אחרי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פרי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הנקוד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דרב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ח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יחיד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ח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אָ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אומ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קר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קמ</w:t>
      </w:r>
      <w:r>
        <w:rPr>
          <w:rFonts w:eastAsia="Times New Roman"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ץ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אָ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.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שא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מבו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לקריא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ascii="FbTehilaMedium;Times New Roman" w:hAnsi="FbTehilaMedium;Times New Roman" w:eastAsia="Times New Roman" w:cs="David"/>
          <w:sz w:val="36"/>
          <w:szCs w:val="36"/>
        </w:rPr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וסי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וספו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: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eastAsia="Times New Roman" w:cs="David" w:ascii="FbTehilaMedium;Times New Roman" w:hAnsi="FbTehilaMedium;Times New Roman"/>
          <w:sz w:val="36"/>
          <w:szCs w:val="36"/>
        </w:rPr>
        <w:t>1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פ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-</w:t>
      </w:r>
      <w:r>
        <w:rPr>
          <w:rFonts w:eastAsia="Times New Roman" w:cs="David" w:ascii="FbTehilaMedium;Times New Roman" w:hAnsi="FbTehilaMedium;Times New Roman"/>
          <w:sz w:val="36"/>
          <w:szCs w:val="36"/>
        </w:rPr>
        <w:t>30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ני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שמרי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קצין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ל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תו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ב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קריא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ת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כת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רב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תוכנ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: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נא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ברי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תרונ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ספ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רי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ח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ב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ריא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.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ל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ו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ק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רב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הי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סד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שבי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שנ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ב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קריא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ספ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רי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חר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  <w:br/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רב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נ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: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קדימ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rtl w:val="true"/>
        </w:rPr>
        <w:t>לשנו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.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היינ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הרב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עדי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ב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קריא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ל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צ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שנ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ספ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אחרי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eastAsia="Times New Roman" w:cs="David" w:ascii="FbTehilaMedium;Times New Roman" w:hAnsi="FbTehilaMedium;Times New Roman"/>
          <w:sz w:val="36"/>
          <w:szCs w:val="36"/>
        </w:rPr>
        <w:t>2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אלת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פ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דיקו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תיב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א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תב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כתי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כריכ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פנימי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חבר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-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תיב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שאלת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ת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סגנ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ספציפ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צי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כתי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נבח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אקרא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ד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מוג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רב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br/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שובת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: 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נ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ענ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שא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ך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צור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חפ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ארכיוני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מ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עש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יו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א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כ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בטי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ך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ש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ד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פ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פורס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ב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נבד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ב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(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פנ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דמוהרי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צ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תקופת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)."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א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אמ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עיל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פ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סמו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בטו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הד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כ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גב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מב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ריא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eastAsia="Times New Roman" w:cs="David" w:ascii="FbTehilaMedium;Times New Roman" w:hAnsi="FbTehilaMedium;Times New Roman"/>
          <w:sz w:val="36"/>
          <w:szCs w:val="36"/>
        </w:rPr>
        <w:t>3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גב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טכניק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השיט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ב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ריא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(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עו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אחרי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ו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ק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ח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הור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רב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הוזכ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וד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כן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ח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מ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כ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תחי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למ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ל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מ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קודו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left"/>
        <w:rPr>
          <w:rFonts w:ascii="FbTehilaMedium;Times New Roman" w:hAnsi="FbTehilaMedium;Times New Roman" w:eastAsia="Times New Roman" w:cs="David"/>
          <w:sz w:val="36"/>
          <w:szCs w:val="36"/>
        </w:rPr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ע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דר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פשר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: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eastAsia="FbTehilaMedium;Times New Roman" w:cs="FbTehilaMedium;Times New Roman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ל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המו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ביע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קוש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סו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שימו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ב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קריא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,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ובד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א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מצית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ספ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רגי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דפ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ספיקי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עב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סו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י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ס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ל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</w:rPr>
        <w:t>3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-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צעד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נ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כ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גל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אילוצ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כספי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מ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ה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ב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קריא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ודפס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מנ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פתרון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ז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: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ספ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ֵזֶ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מב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קריא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ש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מב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קריא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ת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דפ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ספיק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תרג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כו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'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(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מ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חנו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ספ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ודאיק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)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הנח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סו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וא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מר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צער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סוגל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סי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לשהי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, 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תלמד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יט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מסור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צר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השתמ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שיט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חר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. 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נ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מוב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שא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חסידישע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מחנ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עשו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/>
      </w:pP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u w:val="single"/>
          <w:rtl w:val="true"/>
        </w:rPr>
        <w:t>הצעה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u w:val="single"/>
          <w:rtl w:val="true"/>
        </w:rPr>
        <w:t>בדרך</w:t>
      </w:r>
      <w:r>
        <w:rPr>
          <w:rFonts w:eastAsia="Times New Roman" w:cs="David" w:ascii="FbTehilaMedium;Times New Roman" w:hAnsi="FbTehilaMedium;Times New Roman"/>
          <w:b/>
          <w:bCs/>
          <w:sz w:val="36"/>
          <w:szCs w:val="36"/>
          <w:u w:val="single"/>
          <w:rtl w:val="true"/>
        </w:rPr>
        <w:t>-</w:t>
      </w:r>
      <w:r>
        <w:rPr>
          <w:rFonts w:ascii="FbTehilaMedium;Times New Roman" w:hAnsi="FbTehilaMedium;Times New Roman" w:eastAsia="Times New Roman" w:cs="David"/>
          <w:b/>
          <w:b/>
          <w:bCs/>
          <w:sz w:val="36"/>
          <w:sz w:val="36"/>
          <w:szCs w:val="36"/>
          <w:u w:val="single"/>
          <w:rtl w:val="true"/>
        </w:rPr>
        <w:t>אפשר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(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ות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פסק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רב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):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הקד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דרכ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מיוחד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מיד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פח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בט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שמ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שמ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נקודו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תו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רא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הנקודו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ascii="FbTehilaMedium;Times New Roman" w:hAnsi="FbTehilaMedium;Times New Roman" w:eastAsia="Times New Roman" w:cs="David"/>
          <w:sz w:val="36"/>
          <w:szCs w:val="36"/>
        </w:rPr>
      </w:pP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ך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רווי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(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פח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רוב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יתרונ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מיוחדים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קבל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י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דר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נכונ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לומר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קדו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קדושות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נכנס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ר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ש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עצ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מבט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שמ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קדוש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(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כפ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שהוס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לעי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הרחבה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במכתב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ושיח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eastAsia="Times New Roman" w:cs="David"/>
          <w:sz w:val="36"/>
          <w:sz w:val="36"/>
          <w:szCs w:val="36"/>
          <w:rtl w:val="true"/>
        </w:rPr>
        <w:t>הקודש</w:t>
      </w: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  <w:t>).</w:t>
      </w:r>
    </w:p>
    <w:p>
      <w:pPr>
        <w:pStyle w:val="ListParagraph"/>
        <w:bidi w:val="1"/>
        <w:spacing w:lineRule="auto" w:line="360" w:before="0" w:after="0"/>
        <w:ind w:left="855" w:right="0" w:hanging="0"/>
        <w:contextualSpacing/>
        <w:jc w:val="both"/>
        <w:rPr>
          <w:rFonts w:ascii="FbTehilaMedium;Times New Roman" w:hAnsi="FbTehilaMedium;Times New Roman" w:eastAsia="Times New Roman" w:cs="David"/>
          <w:sz w:val="36"/>
          <w:szCs w:val="36"/>
        </w:rPr>
      </w:pPr>
      <w:r>
        <w:rPr>
          <w:rFonts w:eastAsia="Times New Roman"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  <w:u w:val="single"/>
        </w:rPr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u w:val="single"/>
          <w:rtl w:val="true"/>
        </w:rPr>
        <w:t>נספח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FbTehilaMedium;Times New Roman" w:hAnsi="FbTehilaMedium;Times New Roman" w:cs="David"/>
          <w:b/>
          <w:b/>
          <w:bCs/>
          <w:sz w:val="36"/>
          <w:szCs w:val="36"/>
        </w:rPr>
      </w:pP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שנ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כתב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אדמוהריי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David" w:ascii="FbTehilaMedium;Times New Roman" w:hAnsi="FbTehilaMedium;Times New Roman"/>
          <w:b/>
          <w:bCs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b/>
          <w:b/>
          <w:bCs/>
          <w:sz w:val="36"/>
          <w:sz w:val="36"/>
          <w:szCs w:val="36"/>
          <w:rtl w:val="true"/>
        </w:rPr>
        <w:t>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ט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ד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אש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ש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רוקל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די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כב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על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סק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רו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ני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נוך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רכ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FbTehilaMedium;Times New Roman" w:cs="FbTehilaMedium;Times New Roman" w:ascii="FbTehilaMedium;Times New Roman" w:hAnsi="FbTehilaMedium;Times New Roman"/>
          <w:sz w:val="36"/>
          <w:szCs w:val="36"/>
          <w:rtl w:val="true"/>
        </w:rPr>
        <w:t xml:space="preserve"> 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עת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ידיד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אמ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שב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ט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תחדש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חד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סד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הוג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סו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ת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טע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ברי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: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ל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נ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[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]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ד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ז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פ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ל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נ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פ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לאות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ח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תא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תלמי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גי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שפ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נגלי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א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קוד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שא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פ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ירופי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ל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נ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דא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מ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רנ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רבנ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ש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הוד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[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] (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ח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ספ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ארי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הוד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חי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דמ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זק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צוקלל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בג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גר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דו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נדפס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סד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גוד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נ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ג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כש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סת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ור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ג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ד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לז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רע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קרא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מ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ז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אד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צ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פי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וש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ע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פרט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ודע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מ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וצא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קוד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"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כ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קדושת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צדק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ברי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כלל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נ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ד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ז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וונ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רמ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נבינ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[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]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ב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חציפ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שכיל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לגו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מל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קר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חל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צ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ופ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מ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פוגמ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נ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דעת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כלל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נ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ר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ד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על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ת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עתי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ע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ור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נדפס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ספ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ט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הוד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"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גא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פנהי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סכמ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או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פראג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פראנקפורט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שנ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נ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ט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-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ס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אית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א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ד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אי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ק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בו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צ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ע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ספ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קוב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עת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כ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ב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א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רד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פ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זר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ו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דיד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'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ס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ד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פרו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ד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ופלג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פרד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ס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חל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חב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דל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'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ח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תו</w:t>
      </w:r>
      <w:r>
        <w:rPr>
          <w:rStyle w:val="FootnoteCharacters"/>
          <w:rStyle w:val="FootnoteAnchor"/>
          <w:rFonts w:ascii="FbTehilaMedium;Times New Roman" w:hAnsi="FbTehilaMedium;Times New Roman" w:cs="David"/>
          <w:sz w:val="36"/>
          <w:sz w:val="36"/>
          <w:szCs w:val="36"/>
          <w:rtl w:val="true"/>
        </w:rPr>
        <w:footnoteReference w:id="44"/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ב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ב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על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מ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ינ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ר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רא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אית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רח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ט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כוכב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מ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רו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פ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י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רד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דו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רת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ר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מרת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שיב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זי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תפלל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י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ק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חי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ק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ו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שא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לופ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לג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ת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יו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בק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לקל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עול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ח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עד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ול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קטרג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בקש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י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לו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ז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כלימ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נ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לה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מ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כת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יו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ה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שפט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שפט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רו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גולג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תק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וות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ו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עש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טוב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יך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ינ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מ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א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אד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חט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וס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ות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ש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ע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ות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ב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עש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עיק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טפ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ע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ות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טפ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עיק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עו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טפ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עיק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לב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ב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עיק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עשו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טפ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א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וק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עיק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שרש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עשו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טפ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לבד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שחוטא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פושע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שאט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פ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מ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כ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חכ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פדגוג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רז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ל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רא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העמיד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דיע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כו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תו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לשו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קצו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הכ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מ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אשי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לול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י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חכ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חשב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תכו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צרכ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לכ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חד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דו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חכמ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צר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הב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ביא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הס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ח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הלכ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בתור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[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]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וצ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פ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תפל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פ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ק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ר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דוי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פ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ירו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י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פ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וו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בתי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פס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הו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כו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דע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ירו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סוק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דרש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ז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כ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וכת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עני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טו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תיב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בט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ר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דיוק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בנ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ירו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תוב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לשו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חכ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ופ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יק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טפ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טו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בע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תיב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פ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יק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דוש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תבטא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בט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רו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מו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טה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ול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רו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נקבע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כתר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ילא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דיע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כו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פירו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תוב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כ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טפ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לב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גב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וצ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על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ביטו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ברו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מד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תפ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פ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בשמ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ל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צר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נ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כ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נינ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בוד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בחכ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דיע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חכ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י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לו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ר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בי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ר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עבוד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בחכ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בט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פ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ביטו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ר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דויק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לו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ר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בי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ר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ד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ה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יה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קדקד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וד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על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עבוד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ו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על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דיע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דקדק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פדגוג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רא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ק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דור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עב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פליא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על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כ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צ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עבוד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תו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כ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לש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ת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טפ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נ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עבוד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דור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חרו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ששרצ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כ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שכי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ט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ברלי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ציא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כ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לשו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וונת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ת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גד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לכל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[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]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כתמ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כלת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מנ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נהיג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ו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צדיקים</w:t>
      </w:r>
      <w:r>
        <w:rPr>
          <w:rStyle w:val="FootnoteCharacters"/>
          <w:rStyle w:val="FootnoteAnchor"/>
          <w:rFonts w:ascii="FbTehilaMedium;Times New Roman" w:hAnsi="FbTehilaMedium;Times New Roman" w:cs="David"/>
          <w:sz w:val="36"/>
          <w:sz w:val="36"/>
          <w:szCs w:val="36"/>
          <w:rtl w:val="true"/>
        </w:rPr>
        <w:footnoteReference w:id="45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ראות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רו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ש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סכ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צפו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כל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רא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חב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צ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צ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ט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שכיל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ס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ר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ד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פרצ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ר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טה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מונ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רא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תמימות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שע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ז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ס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מ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כ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רב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או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א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רס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ר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פי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טמ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שט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שכיל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יאס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קדוק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ו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מ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דו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ר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ק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ס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דוע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נגד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ב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או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שט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צדיק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שכי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צביעות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דוע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נב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בני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אונ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יטי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רצ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קה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ד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רא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כ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ח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בחי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שר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צעי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צודת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עב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טומ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-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רוב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כל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י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ת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פיע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רס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רעל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כפי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מור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סופ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אספ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וציא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ו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ש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וכחי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שג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תמלא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שבע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שנ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קלג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ות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חלוק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דו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צדיק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למי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בעש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ט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תלמי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ג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מעזריט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בג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ב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או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ד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כ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צדיק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מ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מלמ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למד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למידי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בט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תקונ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ספ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ספ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אי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ספ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קד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הראשו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תי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מלמ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רב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או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י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ב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נא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יוחד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תוצ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נ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ורש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ור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ש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וכחי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שג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תמלא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ספ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בנים</w:t>
      </w:r>
      <w:r>
        <w:rPr>
          <w:rStyle w:val="FootnoteCharacters"/>
          <w:rStyle w:val="FootnoteAnchor"/>
          <w:rFonts w:ascii="FbTehilaMedium;Times New Roman" w:hAnsi="FbTehilaMedium;Times New Roman" w:cs="David"/>
          <w:sz w:val="36"/>
          <w:sz w:val="36"/>
          <w:szCs w:val="36"/>
          <w:rtl w:val="true"/>
        </w:rPr>
        <w:footnoteReference w:id="46"/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ית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שנ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[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]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פטרבורג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שתתפו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אזמ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מ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ד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צוקלל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בג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אל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ד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ספ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ת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אל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תו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ספ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שכיל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ספ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גב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זמ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רבע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נמשכ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של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דש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סב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ונש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אס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ענש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אזמ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מ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ד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'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47"/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עמ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עמ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ק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ג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צע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שכילי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ני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ו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יני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נ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קד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איג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א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ות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בות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דוש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צוקלל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בג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אד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ע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דע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חיצות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טוב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בוא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עי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ע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דע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סכ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רוכ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חזיק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ופר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ח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דר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מוצע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מד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ר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ספ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דוע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ד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ד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סייג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ז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דור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טומ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קע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תי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חד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טא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פשות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ורע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גז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ב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מד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ל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רא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חליפ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דו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בדי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טה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קדו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טומ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סופ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ופר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,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י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ב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אשו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ד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ר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ולכ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שט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ו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רא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עבי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ל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הו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ארח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י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צו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ו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ור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עמי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ל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יכ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דב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פי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תור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ברי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וכ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ק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עכ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טריפ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נבל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חל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ב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ועד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רקפת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נח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פיל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חי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י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שפח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טומ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רב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גומ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שרא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ז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למ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ו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ש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בישרא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חו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צו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ע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סי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פ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עצ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גפ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ב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סב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ו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ור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חוטא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פשות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חטיא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הור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למ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ו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ש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שר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ריכ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ע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ק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ו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ש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נת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בעל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כר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גד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שר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עמיד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ו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ור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טריפ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הכרי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י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לו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ע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ק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ו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חזי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קוד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ב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ד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ה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ות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בות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דוש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ב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פ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ד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ור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דמו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ט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חל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ש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ק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סגנ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זכר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עמ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סי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ת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דב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אש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ק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ץ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מ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נס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ת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מבוא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ספ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אשונ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דו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מו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טה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קבע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לב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דע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נס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ת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רט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כש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במת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הי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ר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ר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הו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ק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ת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דבו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אש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וצ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כנס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ת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פרט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ע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הו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פות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אשו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ק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יע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כניס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חד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ת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פרט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דב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קרי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קודת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עור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ש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עוש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הו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מ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ס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נת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ח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עולמ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למ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ורי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ש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חו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דג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א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עק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החזיק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ק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ו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ת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מס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צמ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טה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טה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חנו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ש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טו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מ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פ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סו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ד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דו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למ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ו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ש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קר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ק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ד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הו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ת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לדי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טריפ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קו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ור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ו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חל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שרא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פטמ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למי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תלמי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ר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פי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'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תור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מצותי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למ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ו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ש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ודי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לו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ע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ות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לידי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טריפ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עבי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רא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סו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סו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רי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הי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ב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אי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חרי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זכי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שמת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ורי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ור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פוק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רעיל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שמ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ל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לומ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צל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חל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מונ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רא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לי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די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פ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ת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ב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ניות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מ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רצ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נוולת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עליכ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למ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ו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כש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טל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חר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דו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חנו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ד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[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]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לי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רא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מד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ז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שמרתכ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שמ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ד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שר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נטו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לבותי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ל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רא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מו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טה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קוד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חב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שמי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צ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עש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יעז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כ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י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יצלי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כ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[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]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פ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שכיל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רג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בודתכ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דו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סו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חנכ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אמ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לק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חבב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שומ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צו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רכ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אליפ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גש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רוח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חו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אשיכ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דיד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ד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"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ברכ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48"/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״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׳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יס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רצ״ג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יגא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׳׳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ניא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י׳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ינ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רלי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רכ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צטערת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קר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קדמ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ספ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״לש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ודים״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בט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פ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ש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פרט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נוג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קט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מלמ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מונ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נקוד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לגלג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סו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ני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חנו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סו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קוב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ד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קר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לא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בהלת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ר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סתיי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טע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מור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שו״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ב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ד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ל׳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״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שיט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חדש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בי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״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ט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טעמ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סוד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ב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ש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״בימי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ו׳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ד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נ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י׳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ל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בימי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ריכ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תר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ל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שפ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דובר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ספ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ו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לה״ק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״מ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צ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טע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תיב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כ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יוא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קו״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)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בונ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דב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ש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״וקוד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ש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ביעי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למד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ור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ירגי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צ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קר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ש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חמישית״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ע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״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הו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שוט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ס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סתרות״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ירו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יב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פ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קודת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טעמ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דאמ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נש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בדי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מר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חמר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ריכ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ר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קו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רת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די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פירו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י׳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שוט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פשיט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ראת־שמ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מונ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כמ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קבל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ע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פלא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על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רא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ס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שר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מצו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ש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זכ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ז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אמור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: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ל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ל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טח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ב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העול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ור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״פשוט״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ו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ס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מ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ג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יהי׳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קר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נתו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סו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מו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בוע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סת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ב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חסיד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ירא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ק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הולכ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דר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סלו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מ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יה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רח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י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להודי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טעמ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ע״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פי׳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ש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מ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קר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״שאבי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למד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ו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חיב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״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תחל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לי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ור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יכ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בל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שפחתנו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ב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ב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דו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(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שו״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תניא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)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יע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ב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דמו״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מצע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שנ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נוך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ר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אח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למ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נוק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מ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״רצו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עש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ליפי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צו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צו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צו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פרנס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תך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צו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למ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י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טעמ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נחלי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צו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מצו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למ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ך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חל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ר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רנס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יתך״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למ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נא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חליפי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זהיר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ב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רבי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גדו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לב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ילמ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פ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ס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ו׳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שתד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ו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סבי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בנ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יל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מונ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ע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ד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סימנ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ציונים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ג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לש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ש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״תמונ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׳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ו״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למעלה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ו״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מט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ק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מחבר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מצע״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ביא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ש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צריכ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להשריש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תינוק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אותיות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נקוד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הטעמ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״אקינ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ויסע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ע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ז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-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ע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יו״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יבע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ע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יד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נטען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,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יט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דע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ק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פו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מונ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ואס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אהעפט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זיי״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.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כן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כ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ר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מונ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נקוד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טעמ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מורים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וראות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אור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כי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טוב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בקדושתו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של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הקב׳׳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sz w:val="36"/>
          <w:sz w:val="36"/>
          <w:szCs w:val="36"/>
          <w:rtl w:val="true"/>
        </w:rPr>
        <w:t xml:space="preserve"> </w:t>
      </w:r>
      <w:r>
        <w:rPr>
          <w:rFonts w:ascii="FbTehilaMedium;Times New Roman" w:hAnsi="FbTehilaMedium;Times New Roman" w:cs="David"/>
          <w:sz w:val="36"/>
          <w:sz w:val="36"/>
          <w:szCs w:val="36"/>
          <w:rtl w:val="true"/>
        </w:rPr>
        <w:t>וישראל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>.</w:t>
      </w:r>
      <w:r>
        <w:rPr>
          <w:rFonts w:cs="David" w:ascii="FbTehilaMedium;Times New Roman" w:hAnsi="FbTehilaMedium;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David" w:ascii="FbTehilaMedium;Times New Roman" w:hAnsi="FbTehilaMedium;Times New Roman"/>
          <w:sz w:val="36"/>
          <w:szCs w:val="36"/>
          <w:rtl w:val="true"/>
        </w:rPr>
        <w:footnoteReference w:id="49"/>
      </w:r>
    </w:p>
    <w:p>
      <w:pPr>
        <w:pStyle w:val="Normal"/>
        <w:bidi w:val="1"/>
        <w:spacing w:lineRule="auto" w:line="36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firstLine="288"/>
        <w:jc w:val="both"/>
        <w:rPr>
          <w:rFonts w:ascii="FbTehilaMedium;Times New Roman" w:hAnsi="FbTehilaMedium;Times New Roman" w:cs="David"/>
          <w:sz w:val="36"/>
          <w:szCs w:val="36"/>
        </w:rPr>
      </w:pPr>
      <w:r>
        <w:rPr>
          <w:rFonts w:cs="David" w:ascii="FbTehilaMedium;Times New Roman" w:hAnsi="FbTehilaMedium;Times New Roman"/>
          <w:sz w:val="36"/>
          <w:szCs w:val="36"/>
          <w:rtl w:val="true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TehilaMedium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Adobe Hebr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צ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ום</w:t>
      </w:r>
      <w:r>
        <w:rPr>
          <w:rFonts w:cs="David" w:ascii="Adobe Hebrew" w:hAnsi="Adobe Hebrew"/>
          <w:sz w:val="28"/>
          <w:szCs w:val="28"/>
          <w:rtl w:val="true"/>
        </w:rPr>
        <w:t>-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ו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עברית</w:t>
      </w:r>
      <w:r>
        <w:rPr>
          <w:rFonts w:cs="David" w:ascii="Adobe Hebrew" w:hAnsi="Adobe Hebrew"/>
          <w:sz w:val="28"/>
          <w:szCs w:val="28"/>
          <w:rtl w:val="true"/>
        </w:rPr>
        <w:t>)</w:t>
      </w:r>
    </w:p>
  </w:footnote>
  <w:footnote w:id="3">
    <w:p>
      <w:pPr>
        <w:pStyle w:val="Normal"/>
        <w:bidi w:val="1"/>
        <w:spacing w:lineRule="auto" w:line="360"/>
        <w:ind w:left="0" w:right="0" w:hanging="0"/>
        <w:jc w:val="both"/>
        <w:rPr>
          <w:rFonts w:ascii="FbTehilaMedium;Times New Roman" w:hAnsi="FbTehilaMedium;Times New Roman" w:cs="David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ספ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שיחו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תש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"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(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לה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"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)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ע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'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ה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28"/>
          <w:sz w:val="28"/>
          <w:szCs w:val="28"/>
          <w:rtl w:val="true"/>
        </w:rPr>
        <w:t>המקורי</w:t>
      </w:r>
      <w:r>
        <w:rPr>
          <w:rFonts w:cs="David" w:ascii="FbTehilaMedium;Times New Roman" w:hAnsi="FbTehilaMedium;Times New Roman"/>
          <w:b/>
          <w:bCs/>
          <w:sz w:val="28"/>
          <w:szCs w:val="28"/>
          <w:rtl w:val="true"/>
        </w:rPr>
        <w:t>: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 "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י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מא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ליגע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למדי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עברענ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י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י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רצן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,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ני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נא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רצ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נא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עת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'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לערנ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י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ינ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י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ת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,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עברענט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,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לף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,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עוו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רענענדיגער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,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ע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י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למד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עברענ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תורה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ריינגעגעב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צו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ינדער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..".</w:t>
      </w:r>
    </w:p>
    <w:p>
      <w:pPr>
        <w:pStyle w:val="Footnote"/>
        <w:ind w:left="0" w:right="0" w:hanging="0"/>
        <w:jc w:val="left"/>
        <w:rPr>
          <w:rFonts w:ascii="FbTehilaMedium;Times New Roman" w:hAnsi="FbTehilaMedium;Times New Roman" w:cs="David"/>
          <w:sz w:val="28"/>
          <w:szCs w:val="28"/>
        </w:rPr>
      </w:pPr>
      <w:r>
        <w:rPr>
          <w:rFonts w:cs="David" w:ascii="FbTehilaMedium;Times New Roman" w:hAnsi="FbTehilaMedium;Times New Roman"/>
          <w:sz w:val="28"/>
          <w:szCs w:val="28"/>
          <w:rtl w:val="true"/>
        </w:rPr>
      </w:r>
    </w:p>
  </w:footnote>
  <w:footnote w:id="4"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ור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נח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ר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ול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שמ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cs="David" w:ascii="Adobe Hebrew" w:hAnsi="Adobe Hebrew"/>
          <w:sz w:val="28"/>
          <w:szCs w:val="28"/>
        </w:rPr>
        <w:t>2123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ית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צפ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יח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ווידיאו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ינטרנט</w:t>
      </w:r>
      <w:r>
        <w:rPr>
          <w:rFonts w:cs="David" w:ascii="Adobe Hebrew" w:hAnsi="Adobe Hebrew"/>
          <w:sz w:val="28"/>
          <w:szCs w:val="28"/>
          <w:rtl w:val="true"/>
        </w:rPr>
        <w:t xml:space="preserve">: </w:t>
      </w:r>
      <w:hyperlink r:id="rId1">
        <w:r>
          <w:rPr>
            <w:rStyle w:val="InternetLink"/>
            <w:rFonts w:eastAsia="Calibri" w:cs="David" w:ascii="Adobe Hebrew" w:hAnsi="Adobe Hebrew"/>
            <w:sz w:val="28"/>
            <w:szCs w:val="28"/>
            <w:lang w:val="fr-FR"/>
          </w:rPr>
          <w:t>chabad.org/942199</w:t>
        </w:r>
      </w:hyperlink>
      <w:r>
        <w:rPr>
          <w:rFonts w:cs="David" w:ascii="Adobe Hebrew" w:hAnsi="Adobe Hebrew"/>
          <w:sz w:val="28"/>
          <w:szCs w:val="28"/>
          <w:rtl w:val="true"/>
          <w:lang w:val="fr-FR"/>
        </w:rPr>
        <w:t xml:space="preserve"> </w:t>
      </w:r>
    </w:p>
  </w:footnote>
  <w:footnote w:id="5">
    <w:p>
      <w:pPr>
        <w:pStyle w:val="Normal"/>
        <w:bidi w:val="1"/>
        <w:spacing w:lineRule="auto" w:line="360" w:before="0" w:after="200"/>
        <w:ind w:left="0" w:right="0" w:firstLine="288"/>
        <w:jc w:val="both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שימ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תי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דמוהריי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</w:t>
      </w:r>
      <w:r>
        <w:rPr>
          <w:rFonts w:cs="David" w:ascii="Adobe Hebrew" w:hAnsi="Adobe Hebrew"/>
          <w:sz w:val="28"/>
          <w:szCs w:val="28"/>
          <w:rtl w:val="true"/>
        </w:rPr>
        <w:t>.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דפס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ת</w:t>
      </w:r>
      <w:r>
        <w:rPr>
          <w:rFonts w:cs="David" w:ascii="Adobe Hebrew" w:hAnsi="Adobe Hebrew"/>
          <w:sz w:val="28"/>
          <w:szCs w:val="28"/>
          <w:rtl w:val="true"/>
        </w:rPr>
        <w:t>-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יח</w:t>
      </w:r>
      <w:r>
        <w:rPr>
          <w:rFonts w:cs="David" w:ascii="Adobe Hebrew" w:hAnsi="Adobe Hebrew"/>
          <w:sz w:val="28"/>
          <w:szCs w:val="28"/>
          <w:rtl w:val="true"/>
        </w:rPr>
        <w:t xml:space="preserve">"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ל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cs="David" w:ascii="Adobe Hebrew" w:hAnsi="Adobe Hebrew"/>
          <w:sz w:val="28"/>
          <w:szCs w:val="28"/>
        </w:rPr>
        <w:t>431</w:t>
      </w:r>
      <w:r>
        <w:rPr>
          <w:rFonts w:cs="David" w:ascii="Adobe Hebrew" w:hAnsi="Adobe Hebrew"/>
          <w:sz w:val="28"/>
          <w:szCs w:val="28"/>
          <w:rtl w:val="true"/>
        </w:rPr>
        <w:t>.)</w:t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28"/>
          <w:sz w:val="28"/>
          <w:szCs w:val="28"/>
          <w:rtl w:val="true"/>
        </w:rPr>
        <w:t>המקורי</w:t>
      </w:r>
      <w:r>
        <w:rPr>
          <w:rFonts w:cs="David" w:ascii="FbTehilaMedium;Times New Roman" w:hAnsi="FbTehilaMedium;Times New Roman"/>
          <w:b/>
          <w:bCs/>
          <w:sz w:val="28"/>
          <w:szCs w:val="28"/>
          <w:rtl w:val="true"/>
        </w:rPr>
        <w:t>: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 "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לט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רב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א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..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יזאג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ארף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י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ינ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לערנ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י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נקודו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ָ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ָּ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כטונג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עבי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ינ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אהל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אגי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עבר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לאר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יע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אר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ער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לאך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לאכי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עשיצי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ינ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י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יערע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עלטערן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."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  </w:t>
      </w:r>
    </w:p>
  </w:footnote>
  <w:footnote w:id="6"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ג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דמ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ר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ב</w:t>
      </w:r>
      <w:r>
        <w:rPr>
          <w:rFonts w:cs="David" w:ascii="Adobe Hebrew" w:hAnsi="Adobe Hebrew"/>
          <w:sz w:val="28"/>
          <w:szCs w:val="28"/>
          <w:rtl w:val="true"/>
        </w:rPr>
        <w:t>.</w:t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רגו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פשי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28"/>
          <w:sz w:val="28"/>
          <w:szCs w:val="28"/>
          <w:rtl w:val="true"/>
        </w:rPr>
        <w:t>המקורי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: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עג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י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ראג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פ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לימוד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עלבס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ארשטענדליך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ו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לערנ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י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תלמידי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אזונ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נקודו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אזונדער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ע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אוואוס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לחמה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א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דול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ישראל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נשיאנו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ק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'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אב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עפיר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א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ם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צו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ינקריצ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ינ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ייליקיי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ייליקיי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נקודות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ascii="Adobe Hebrew" w:hAnsi="Adobe Hebrew" w:cs="David"/>
          <w:sz w:val="28"/>
          <w:szCs w:val="28"/>
        </w:rPr>
      </w:pPr>
      <w:r>
        <w:rPr>
          <w:rFonts w:cs="David" w:ascii="Adobe Hebrew" w:hAnsi="Adobe Hebrew"/>
          <w:sz w:val="28"/>
          <w:szCs w:val="28"/>
          <w:rtl w:val="true"/>
        </w:rPr>
      </w:r>
    </w:p>
  </w:footnote>
  <w:footnote w:id="7"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ג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דמ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ר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ט</w:t>
      </w:r>
      <w:r>
        <w:rPr>
          <w:rFonts w:cs="David" w:ascii="Adobe Hebrew" w:hAnsi="Adobe Hebrew"/>
          <w:sz w:val="28"/>
          <w:szCs w:val="28"/>
          <w:rtl w:val="true"/>
        </w:rPr>
        <w:t>'.</w:t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ממשי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ם</w:t>
      </w:r>
      <w:r>
        <w:rPr>
          <w:rFonts w:cs="David" w:ascii="Adobe Hebrew" w:hAnsi="Adobe Hebrew"/>
          <w:sz w:val="28"/>
          <w:szCs w:val="28"/>
          <w:rtl w:val="true"/>
        </w:rPr>
        <w:t xml:space="preserve">: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הנ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נ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פשוט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מוב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ערער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(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ו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ע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דינגט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זיך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)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זה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מוצ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יחיד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תרץ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עצמ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עובר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צ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תורתנ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תור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הר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תבייש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גדו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תאו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אינ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יכול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עמו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נגדה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במיל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הסבי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להסי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קול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צואר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להטי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ספק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עצ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/>
        <w:ind w:left="0" w:right="0" w:firstLine="288"/>
        <w:jc w:val="both"/>
        <w:rPr>
          <w:rFonts w:ascii="Adobe Hebrew" w:hAnsi="Adobe Hebrew" w:cs="David"/>
          <w:b/>
          <w:b/>
          <w:bCs/>
          <w:sz w:val="28"/>
          <w:szCs w:val="28"/>
        </w:rPr>
      </w:pP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בכל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-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נ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דע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רו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אח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שת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מאמינ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שמ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אז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וכרח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פסק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הוב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רמב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אומ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ול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שמ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חוץ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א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יפך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אמונה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בא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ורא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וטומט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טי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ספק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אנכ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בתור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כתב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.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firstLine="288"/>
        <w:jc w:val="both"/>
        <w:rPr>
          <w:rFonts w:ascii="Adobe Hebrew" w:hAnsi="Adobe Hebrew"/>
          <w:b/>
          <w:b/>
          <w:bCs/>
          <w:sz w:val="28"/>
          <w:szCs w:val="28"/>
        </w:rPr>
      </w:pP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אות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מאמינ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השי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בור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-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כפור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בשע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מיר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יזכו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שא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בימ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חול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יפך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שכ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בריא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מ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מאמי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תומו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קומ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חול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חול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רוח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כנ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רצונ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הלח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יצ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מנס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תרץ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עי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עביר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עושים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ג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דמוהריי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ל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כג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פ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אמ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רפ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ט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cs="David" w:ascii="Adobe Hebrew" w:hAnsi="Adobe Hebrew"/>
          <w:sz w:val="28"/>
          <w:szCs w:val="28"/>
        </w:rPr>
        <w:t>116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ור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נח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שט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cs="David" w:ascii="Adobe Hebrew" w:hAnsi="Adobe Hebrew"/>
          <w:sz w:val="28"/>
          <w:szCs w:val="28"/>
        </w:rPr>
        <w:t>142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11">
    <w:p>
      <w:pPr>
        <w:pStyle w:val="Normal"/>
        <w:bidi w:val="1"/>
        <w:spacing w:lineRule="auto" w:line="240" w:before="0" w:after="200"/>
        <w:ind w:left="0" w:right="0" w:firstLine="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רא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פ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נפש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חי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'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ב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נודע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יהודה</w:t>
      </w:r>
      <w:r>
        <w:rPr>
          <w:rFonts w:cs="David" w:ascii="Adobe Hebrew" w:hAnsi="Adobe Hebrew"/>
          <w:sz w:val="28"/>
          <w:szCs w:val="28"/>
          <w:rtl w:val="true"/>
        </w:rPr>
        <w:t xml:space="preserve">"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הקדמה</w:t>
      </w:r>
      <w:r>
        <w:rPr>
          <w:rFonts w:cs="David" w:ascii="Adobe Hebrew" w:hAnsi="Adobe Hebrew"/>
          <w:sz w:val="28"/>
          <w:szCs w:val="28"/>
          <w:rtl w:val="true"/>
        </w:rPr>
        <w:t>: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תינוק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התחלת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לכ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מלמ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טר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ילמו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עמ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יודיע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תמונ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דע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צורת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ף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צורת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ית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אותיות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כאש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ישל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למד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תמונ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יתחי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למד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נקוד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זה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קמץ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זה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זה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סגול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ית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נקודות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כאש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ידע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נע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תמונ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הנקוד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יתחי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למד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נקוד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קמץ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תח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ל״ף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קורי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ָ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תח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ָ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א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הנקודות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יגיע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.. [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התינוק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]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ומ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חשק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נכנס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לב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זכרון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תכלית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אמיתית</w:t>
      </w:r>
      <w:r>
        <w:rPr>
          <w:rFonts w:cs="David" w:ascii="Adobe Hebrew" w:hAnsi="Adobe Hebrew"/>
          <w:sz w:val="28"/>
          <w:szCs w:val="28"/>
          <w:rtl w:val="true"/>
        </w:rPr>
        <w:t>. 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מ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cs="David" w:ascii="Adobe Hebrew" w:hAnsi="Adobe Hebrew"/>
          <w:sz w:val="28"/>
          <w:szCs w:val="28"/>
          <w:rtl w:val="true"/>
        </w:rPr>
        <w:t>).</w:t>
      </w:r>
    </w:p>
  </w:footnote>
  <w:footnote w:id="12">
    <w:p>
      <w:pPr>
        <w:pStyle w:val="Footnote"/>
        <w:ind w:left="0" w:right="0" w:hanging="0"/>
        <w:jc w:val="both"/>
        <w:rPr>
          <w:rFonts w:ascii="Adobe Hebrew" w:hAnsi="Adobe Hebrew" w:cs="David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יח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cs="David" w:ascii="Adobe Hebrew" w:hAnsi="Adobe Hebrew"/>
          <w:sz w:val="28"/>
          <w:szCs w:val="28"/>
          <w:rtl w:val="true"/>
        </w:rPr>
        <w:t>'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שכ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ט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ח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cs="David" w:ascii="Adobe Hebrew" w:hAnsi="Adobe Hebrew"/>
          <w:sz w:val="28"/>
          <w:szCs w:val="28"/>
        </w:rPr>
        <w:t>48</w:t>
      </w:r>
      <w:r>
        <w:rPr>
          <w:rFonts w:cs="David" w:ascii="Adobe Hebrew" w:hAnsi="Adobe Hebrew"/>
          <w:sz w:val="28"/>
          <w:szCs w:val="28"/>
          <w:rtl w:val="true"/>
        </w:rPr>
        <w:t>.</w:t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רגו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פש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"..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דוק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ומד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ז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עפ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מסורה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-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נתוספ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מוחש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עני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דיראת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-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מים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.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בעמדנ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לפנ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יא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משיח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הכ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תבר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מתלבן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נה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חכמ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מטודיק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א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מסקנ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אמיתית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דוק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ומד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זה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למד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אז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מקדם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ישנ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'.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עפ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באופ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יקח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". </w:t>
      </w:r>
    </w:p>
    <w:p>
      <w:pPr>
        <w:pStyle w:val="Footnote"/>
        <w:ind w:left="0" w:right="0" w:hanging="0"/>
        <w:jc w:val="both"/>
        <w:rPr>
          <w:rFonts w:ascii="Adobe Hebrew" w:hAnsi="Adobe Hebrew" w:cs="David"/>
          <w:b/>
          <w:b/>
          <w:bCs/>
          <w:sz w:val="28"/>
          <w:szCs w:val="28"/>
        </w:rPr>
      </w:pPr>
      <w:r>
        <w:rPr>
          <w:rFonts w:cs="David" w:ascii="Adobe Hebrew" w:hAnsi="Adobe Hebrew"/>
          <w:b/>
          <w:bCs/>
          <w:sz w:val="28"/>
          <w:szCs w:val="28"/>
          <w:rtl w:val="true"/>
        </w:rPr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מבא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השיח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cs="David" w:ascii="Adobe Hebrew" w:hAnsi="Adobe Hebrew"/>
          <w:sz w:val="28"/>
          <w:szCs w:val="28"/>
          <w:rtl w:val="true"/>
        </w:rPr>
        <w:t>':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בהקדים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ית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גמר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ב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קה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) 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נכ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נוטריקו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נ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נפש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כתיב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יהבית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".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הנה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, 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יהבית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מור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ע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עני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משכה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, 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כתיבת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" –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מור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ע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פעולה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אפיל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נפשי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" –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ר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ז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דרג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מסויימת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ב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נא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" –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קא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ע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עצמ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מהות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מיתי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מציאות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מאמית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מצא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נמצא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כ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נמצאים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.  </w:t>
      </w:r>
    </w:p>
    <w:p>
      <w:pPr>
        <w:pStyle w:val="Footnote"/>
        <w:ind w:left="0" w:right="0" w:hanging="0"/>
        <w:jc w:val="both"/>
        <w:rPr/>
      </w:pP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עד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ז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מוב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נוגע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א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ל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ף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דתיב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נכי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" –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ניקו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א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מור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ע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יז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עני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ציו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פירוט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ביאו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א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זו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לדוגמא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ל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ף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ניקו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קמץ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תחל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תיב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נכי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",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אל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ף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ניקו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פתח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תחל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תיב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נחנו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",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כיו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),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לכן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עצ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פשיט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עני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דאל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ף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לופ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עולם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מתבט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א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ל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ף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כפ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הי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מופשט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מציור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עצ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א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ל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כ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ניקוד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.  </w:t>
      </w:r>
    </w:p>
    <w:p>
      <w:pPr>
        <w:pStyle w:val="Footnote"/>
        <w:ind w:left="0" w:right="0" w:hanging="0"/>
        <w:jc w:val="left"/>
        <w:rPr>
          <w:rFonts w:ascii="Adobe Hebrew" w:hAnsi="Adobe Hebrew" w:eastAsia="Calibri" w:cs="David"/>
          <w:b/>
          <w:b/>
          <w:bCs/>
          <w:sz w:val="28"/>
          <w:szCs w:val="28"/>
          <w:lang w:eastAsia="en-US"/>
        </w:rPr>
      </w:pP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ור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נח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ר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ול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שמ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cs="David" w:ascii="Adobe Hebrew" w:hAnsi="Adobe Hebrew"/>
          <w:sz w:val="28"/>
          <w:szCs w:val="28"/>
        </w:rPr>
        <w:t>2123</w:t>
      </w:r>
      <w:r>
        <w:rPr>
          <w:rFonts w:cs="David" w:ascii="Adobe Hebrew" w:hAnsi="Adobe Hebrew"/>
          <w:sz w:val="28"/>
          <w:szCs w:val="28"/>
          <w:rtl w:val="true"/>
        </w:rPr>
        <w:t>.</w:t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יח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של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ח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cs="David" w:ascii="Adobe Hebrew" w:hAnsi="Adobe Hebrew"/>
          <w:sz w:val="28"/>
          <w:szCs w:val="28"/>
        </w:rPr>
        <w:t>87</w:t>
      </w:r>
      <w:r>
        <w:rPr>
          <w:rFonts w:cs="David" w:ascii="Adobe Hebrew" w:hAnsi="Adobe Hebrew"/>
          <w:sz w:val="28"/>
          <w:szCs w:val="28"/>
          <w:rtl w:val="true"/>
        </w:rPr>
        <w:t>.</w:t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ממשי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ם</w:t>
      </w:r>
      <w:r>
        <w:rPr>
          <w:rFonts w:cs="David" w:ascii="Adobe Hebrew" w:hAnsi="Adobe Hebrew"/>
          <w:sz w:val="28"/>
          <w:szCs w:val="28"/>
          <w:rtl w:val="true"/>
        </w:rPr>
        <w:t>: 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בז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רוא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ע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כמ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גדול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חשיב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דמנהג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נש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זקנ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ישרא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כמ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רשב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אי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שנ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מנהג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נש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זקנ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ישראל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*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כו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') –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כידוע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מנהג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פשוט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צ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נש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שי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ילד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בתוך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עריס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י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ערש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תוכנ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וד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רבי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מלמ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תלמידי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קמץ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ל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ף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ָ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",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מוב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אי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ז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אקרא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עלמא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ל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כך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נתפשט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נתקב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צ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נש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בנ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דור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לפנת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כ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מקומ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מעב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שימש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מרכזים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תור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יהד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ירא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מ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פ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דרך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לימו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ע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ילד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ישרא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ית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אופ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הי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ומד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קמץ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ל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ף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ָ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טע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דב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פ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קמץ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ל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ף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ָ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קשו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ע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א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ל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ף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דתיב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נכי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",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כנ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.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ind w:left="0" w:right="0" w:hanging="0"/>
        <w:jc w:val="both"/>
        <w:rPr>
          <w:rFonts w:ascii="Adobe Hebrew" w:hAnsi="Adobe Hebrew" w:eastAsia="Calibri" w:cs="David"/>
          <w:sz w:val="28"/>
          <w:szCs w:val="28"/>
          <w:lang w:eastAsia="en-US"/>
        </w:rPr>
      </w:pP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lineRule="auto" w:line="240" w:before="0" w:after="0"/>
        <w:ind w:left="20" w:right="20" w:hanging="0"/>
        <w:jc w:val="left"/>
        <w:rPr>
          <w:rFonts w:ascii="Adobe Hebrew" w:hAnsi="Adobe Hebrew" w:cs="David"/>
          <w:sz w:val="28"/>
          <w:szCs w:val="28"/>
        </w:rPr>
      </w:pPr>
      <w:r>
        <w:rPr>
          <w:rFonts w:cs="David" w:ascii="Adobe Hebrew" w:hAnsi="Adobe Hebrew"/>
          <w:sz w:val="28"/>
          <w:szCs w:val="28"/>
          <w:rtl w:val="true"/>
        </w:rPr>
        <w:t xml:space="preserve">*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רא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ספ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רו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י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ח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לו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גל</w:t>
      </w:r>
      <w:r>
        <w:rPr>
          <w:rFonts w:cs="David" w:ascii="Adobe Hebrew" w:hAnsi="Adobe Hebrew"/>
          <w:sz w:val="28"/>
          <w:szCs w:val="28"/>
          <w:rtl w:val="true"/>
        </w:rPr>
        <w:t>,</w:t>
      </w:r>
      <w:r>
        <w:rPr>
          <w:rFonts w:eastAsia="Times New Roman" w:cs="David" w:ascii="Adobe Hebrew" w:hAnsi="Adobe Hebrew"/>
          <w:b/>
          <w:bCs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ימ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ב</w:t>
      </w:r>
      <w:r>
        <w:rPr>
          <w:rFonts w:cs="David" w:ascii="Adobe Hebrew" w:hAnsi="Adobe Hebr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ascii="Adobe Hebrew" w:hAnsi="Adobe Hebrew"/>
          <w:sz w:val="28"/>
          <w:szCs w:val="28"/>
        </w:rPr>
      </w:pP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ת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שב״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״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ימ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ט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״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דע</w:t>
      </w:r>
      <w:r>
        <w:rPr>
          <w:rFonts w:cs="David" w:ascii="Adobe Hebrew" w:hAnsi="Adobe Hebrew"/>
          <w:sz w:val="28"/>
          <w:szCs w:val="28"/>
          <w:rtl w:val="true"/>
        </w:rPr>
        <w:t xml:space="preserve">)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ב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זק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זקנ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עמ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סתי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בלת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ז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קב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בט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חקי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פילוסופית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ז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ה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רא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מ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גיח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חקי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נג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בל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פ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חכמ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ש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מע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חקירתנו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׳וככ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ק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ד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ב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ב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זק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זקנ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עמנו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ב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ושט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מ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קב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ו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ח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ו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בי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״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ביאים</w:t>
      </w:r>
      <w:r>
        <w:rPr>
          <w:rFonts w:cs="David" w:ascii="Adobe Hebrew" w:hAnsi="Adobe Hebrew"/>
          <w:sz w:val="28"/>
          <w:szCs w:val="28"/>
          <w:rtl w:val="true"/>
        </w:rPr>
        <w:t xml:space="preserve">'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פעמ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ה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ענ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רמז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כתוב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יה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מז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וכרח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כריח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ב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יתאמ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ענ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כתו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בל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ענ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אמרת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תחיי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ת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ו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כ״ל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ביא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שו״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שי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[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ב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שמ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ה</w:t>
      </w:r>
      <w:r>
        <w:rPr>
          <w:rFonts w:cs="David" w:ascii="Adobe Hebrew" w:hAnsi="Adobe Hebrew"/>
          <w:sz w:val="28"/>
          <w:szCs w:val="28"/>
          <w:rtl w:val="true"/>
        </w:rPr>
        <w:t>]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ימ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״ג</w:t>
      </w:r>
      <w:r>
        <w:rPr>
          <w:rFonts w:cs="David" w:ascii="Adobe Hebrew" w:hAnsi="Adobe Hebrew"/>
          <w:sz w:val="28"/>
          <w:szCs w:val="28"/>
          <w:rtl w:val="true"/>
        </w:rPr>
        <w:t xml:space="preserve">)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תמצי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זה״ל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כת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שב״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תשוב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דח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ב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ש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זקנ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בנ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מי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פנ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ש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ב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ופת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רא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ותרו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ח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שרא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מע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טב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שכל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כ״ל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720"/>
        <w:jc w:val="both"/>
        <w:rPr/>
      </w:pPr>
      <w:r>
        <w:rPr>
          <w:rFonts w:ascii="Adobe Hebrew" w:hAnsi="Adobe Hebrew" w:cs="David"/>
          <w:sz w:val="28"/>
          <w:sz w:val="28"/>
          <w:szCs w:val="28"/>
          <w:rtl w:val="true"/>
        </w:rPr>
        <w:t>ועפ״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ס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בר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שב״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צי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חרו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קבע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לכ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נהג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ראל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ג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כת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שו״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בצל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שר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רב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נח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אנ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ב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צ״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ב״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טארנאפא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״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ימ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״ב</w:t>
      </w:r>
      <w:r>
        <w:rPr>
          <w:rFonts w:cs="David" w:ascii="Adobe Hebrew" w:hAnsi="Adobe Hebrew"/>
          <w:sz w:val="28"/>
          <w:szCs w:val="28"/>
          <w:rtl w:val="true"/>
        </w:rPr>
        <w:t xml:space="preserve">)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״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ימ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נקודות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ט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[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ו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ינו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ור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מבוא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רמ״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..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סתמ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א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נהגי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סד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לימ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מה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פרט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מילוא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ק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ָמַ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ַלֶף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[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מיר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קודות</w:t>
      </w:r>
      <w:r>
        <w:rPr>
          <w:rFonts w:cs="David" w:ascii="Adobe Hebrew" w:hAnsi="Adobe Hebrew"/>
          <w:sz w:val="28"/>
          <w:szCs w:val="28"/>
          <w:rtl w:val="true"/>
        </w:rPr>
        <w:t xml:space="preserve">]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ימ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מו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ימ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ש״ס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קוד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cs="David" w:ascii="Adobe Hebrew" w:hAnsi="Adobe Hebrew"/>
          <w:sz w:val="28"/>
          <w:szCs w:val="28"/>
          <w:rtl w:val="true"/>
        </w:rPr>
        <w:t>..</w:t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״כ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כ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מ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נד״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[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ימ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ר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יקר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טנים</w:t>
      </w:r>
      <w:r>
        <w:rPr>
          <w:rFonts w:cs="David" w:ascii="Adobe Hebrew" w:hAnsi="Adobe Hebrew"/>
          <w:sz w:val="28"/>
          <w:szCs w:val="28"/>
          <w:rtl w:val="true"/>
        </w:rPr>
        <w:t xml:space="preserve">]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י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נרא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ה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וה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ימ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מוני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״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דינ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נה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עלמא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מסתמ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ק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בוע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ת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איז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ט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ם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/>
      </w:pPr>
      <w:r>
        <w:rPr>
          <w:rFonts w:ascii="Adobe Hebrew" w:hAnsi="Adobe Hebrew" w:cs="David"/>
          <w:sz w:val="28"/>
          <w:sz w:val="28"/>
          <w:szCs w:val="28"/>
          <w:rtl w:val="true"/>
        </w:rPr>
        <w:t>וא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נה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קו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דו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דב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שב״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תשוב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[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״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ימ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ט</w:t>
      </w:r>
      <w:r>
        <w:rPr>
          <w:rFonts w:cs="David" w:ascii="Adobe Hebrew" w:hAnsi="Adobe Hebrew"/>
          <w:sz w:val="28"/>
          <w:szCs w:val="28"/>
          <w:rtl w:val="true"/>
        </w:rPr>
        <w:t xml:space="preserve">')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״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ט׳׳ז</w:t>
      </w:r>
      <w:r>
        <w:rPr>
          <w:rFonts w:cs="David" w:ascii="Adobe Hebrew" w:hAnsi="Adobe Hebrew"/>
          <w:sz w:val="28"/>
          <w:szCs w:val="28"/>
          <w:rtl w:val="true"/>
        </w:rPr>
        <w:t xml:space="preserve">)]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ב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תשוב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ר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ב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ילאי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נהג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רא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נה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ש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קנ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ס״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[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שש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בוא</w:t>
      </w:r>
      <w:r>
        <w:rPr>
          <w:rFonts w:cs="David" w:ascii="Adobe Hebrew" w:hAnsi="Adobe Hebrew"/>
          <w:sz w:val="28"/>
          <w:szCs w:val="28"/>
          <w:rtl w:val="true"/>
        </w:rPr>
        <w:t xml:space="preserve">]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דחות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נהג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רא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מע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ש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יי״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ו</w:t>
      </w:r>
      <w:r>
        <w:rPr>
          <w:rFonts w:cs="David" w:ascii="Adobe Hebrew" w:hAnsi="Adobe Hebrew"/>
          <w:sz w:val="28"/>
          <w:szCs w:val="28"/>
          <w:rtl w:val="true"/>
        </w:rPr>
        <w:t xml:space="preserve">'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פרט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נה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ו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הא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רגל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ינוק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זכי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ילוא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נק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פיהם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זכ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פ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א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ילת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וטרת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א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מבוא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ש״ס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רוב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ד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cs="David" w:ascii="Adobe Hebrew" w:hAnsi="Adobe Hebrew"/>
          <w:sz w:val="28"/>
          <w:szCs w:val="28"/>
          <w:rtl w:val="true"/>
        </w:rPr>
        <w:t xml:space="preserve">)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יננ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ת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י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ו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י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מוצאי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פה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מילוא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ב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דוש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נו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ב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בד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דוש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ה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מבוא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ספ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נ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שכ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יק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חריב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וש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לא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קדוש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ו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קו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י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יל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לכות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ברא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ר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נארג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ורתי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דוש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ות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ב״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מבוא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מהרש״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״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ב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״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רדקי</w:t>
      </w:r>
      <w:r>
        <w:rPr>
          <w:rFonts w:cs="David" w:ascii="Adobe Hebrew" w:hAnsi="Adobe Hebrew"/>
          <w:sz w:val="28"/>
          <w:szCs w:val="28"/>
          <w:rtl w:val="true"/>
        </w:rPr>
        <w:t xml:space="preserve">)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עיי״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כת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נרא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ות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ב״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ו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צור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כתיב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הקריא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כ״ל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ג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קריאת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ודות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י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זי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שנ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קריאתם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כ״ד</w:t>
      </w:r>
      <w:r>
        <w:rPr>
          <w:rFonts w:cs="David" w:ascii="Adobe Hebrew" w:hAnsi="Adobe Hebrew"/>
          <w:sz w:val="28"/>
          <w:szCs w:val="28"/>
          <w:rtl w:val="true"/>
        </w:rPr>
        <w:t>. [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ע״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ל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ב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</w:t>
      </w:r>
      <w:r>
        <w:rPr>
          <w:rFonts w:cs="David" w:ascii="Adobe Hebrew" w:hAnsi="Adobe Hebrew"/>
          <w:sz w:val="28"/>
          <w:szCs w:val="28"/>
          <w:rtl w:val="true"/>
        </w:rPr>
        <w:t>-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ג</w:t>
      </w:r>
      <w:r>
        <w:rPr>
          <w:rFonts w:cs="David" w:ascii="Adobe Hebrew" w:hAnsi="Adobe Hebrew"/>
          <w:sz w:val="28"/>
          <w:szCs w:val="28"/>
          <w:rtl w:val="true"/>
        </w:rPr>
        <w:t xml:space="preserve">')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בא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דב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חרוני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שו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קו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שור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ע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נהג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רא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דב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שב״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cs="David" w:ascii="Adobe Hebrew" w:hAnsi="Adobe Hebrew"/>
          <w:sz w:val="28"/>
          <w:szCs w:val="28"/>
          <w:rtl w:val="true"/>
        </w:rPr>
        <w:t>]."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מ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cs="David" w:ascii="Adobe Hebrew" w:hAnsi="Adobe Hebrew"/>
          <w:sz w:val="28"/>
          <w:szCs w:val="28"/>
          <w:rtl w:val="true"/>
        </w:rPr>
        <w:t>)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ג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דמ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ר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ג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16">
    <w:p>
      <w:pPr>
        <w:pStyle w:val="Normal"/>
        <w:bidi w:val="1"/>
        <w:spacing w:lineRule="auto" w:line="240" w:before="0" w:after="0"/>
        <w:ind w:left="20" w:right="2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ג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דמ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ר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פ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ג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ג</w:t>
      </w:r>
      <w:r>
        <w:rPr>
          <w:rFonts w:cs="David" w:ascii="Adobe Hebrew" w:hAnsi="Adobe Hebr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20" w:right="20" w:hanging="0"/>
        <w:jc w:val="both"/>
        <w:rPr/>
      </w:pPr>
      <w:r>
        <w:rPr>
          <w:rFonts w:ascii="Adobe Hebrew" w:hAnsi="Adobe Hebrew" w:cs="David"/>
          <w:sz w:val="28"/>
          <w:sz w:val="28"/>
          <w:szCs w:val="28"/>
          <w:rtl w:val="true"/>
        </w:rPr>
        <w:t>עד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וב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cs="David" w:ascii="Adobe Hebrew" w:hAnsi="Adobe Hebrew"/>
          <w:sz w:val="28"/>
          <w:szCs w:val="28"/>
          <w:rtl w:val="true"/>
        </w:rPr>
        <w:t>: 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ות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ב״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כ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קרא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[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שמות</w:t>
      </w:r>
      <w:r>
        <w:rPr>
          <w:rFonts w:cs="David" w:ascii="Adobe Hebrew" w:hAnsi="Adobe Hebrew"/>
          <w:sz w:val="28"/>
          <w:szCs w:val="28"/>
          <w:rtl w:val="true"/>
        </w:rPr>
        <w:t xml:space="preserve">]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אמר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ז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ק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ית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נ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נאמ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ק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ונ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די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טו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ז</w:t>
      </w:r>
      <w:r>
        <w:rPr>
          <w:rFonts w:cs="David" w:ascii="Adobe Hebrew" w:hAnsi="Adobe Hebrew"/>
          <w:sz w:val="28"/>
          <w:szCs w:val="28"/>
          <w:rtl w:val="true"/>
        </w:rPr>
        <w:t xml:space="preserve">)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ת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תוב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פנ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ח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ו</w:t>
      </w:r>
      <w:r>
        <w:rPr>
          <w:rFonts w:cs="David" w:ascii="Adobe Hebrew" w:hAnsi="Adobe Hebrew"/>
          <w:sz w:val="28"/>
          <w:szCs w:val="28"/>
          <w:rtl w:val="true"/>
        </w:rPr>
        <w:t xml:space="preserve">'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ה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צור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כתיב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קריאה</w:t>
      </w:r>
      <w:r>
        <w:rPr>
          <w:rFonts w:cs="David" w:ascii="Adobe Hebrew" w:hAnsi="Adobe Hebrew"/>
          <w:sz w:val="28"/>
          <w:szCs w:val="28"/>
          <w:rtl w:val="true"/>
        </w:rPr>
        <w:t>.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רש״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ב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״א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״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רדקי</w:t>
      </w:r>
      <w:r>
        <w:rPr>
          <w:rFonts w:cs="David" w:ascii="Adobe Hebrew" w:hAnsi="Adobe Hebrew"/>
          <w:sz w:val="28"/>
          <w:szCs w:val="28"/>
          <w:rtl w:val="true"/>
        </w:rPr>
        <w:t>)."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מ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cs="David" w:ascii="Adobe Hebrew" w:hAnsi="Adobe Hebrew"/>
          <w:sz w:val="28"/>
          <w:szCs w:val="28"/>
          <w:rtl w:val="true"/>
        </w:rPr>
        <w:t>).</w:t>
      </w:r>
    </w:p>
  </w:footnote>
  <w:footnote w:id="17"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Adobe Hebrew" w:hAnsi="Adobe Hebrew" w:cs="David"/>
          <w:sz w:val="28"/>
          <w:sz w:val="28"/>
          <w:szCs w:val="28"/>
          <w:rtl w:val="true"/>
        </w:rPr>
        <w:t>ספ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אמ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רפ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</w:t>
      </w:r>
      <w:r>
        <w:rPr>
          <w:rFonts w:cs="David" w:ascii="Adobe Hebrew" w:hAnsi="Adobe Hebrew"/>
          <w:sz w:val="28"/>
          <w:szCs w:val="28"/>
          <w:rtl w:val="true"/>
        </w:rPr>
        <w:t>'.</w:t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וסיף</w:t>
      </w:r>
      <w:r>
        <w:rPr>
          <w:rFonts w:cs="David" w:ascii="Adobe Hebrew" w:hAnsi="Adobe Hebrew"/>
          <w:sz w:val="28"/>
          <w:szCs w:val="28"/>
          <w:rtl w:val="true"/>
        </w:rPr>
        <w:t xml:space="preserve">: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וב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ספ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רה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רימנוב</w:t>
      </w:r>
      <w:r>
        <w:rPr>
          <w:rFonts w:cs="David" w:ascii="Adobe Hebrew" w:hAnsi="Adobe Hebrew"/>
          <w:sz w:val="28"/>
          <w:szCs w:val="28"/>
          <w:rtl w:val="true"/>
        </w:rPr>
        <w:t>: 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ב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ה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ראפשי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י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ש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ב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דו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ב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ענד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י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רימנוב</w:t>
      </w:r>
      <w:r>
        <w:rPr>
          <w:rFonts w:cs="David" w:ascii="Adobe Hebrew" w:hAnsi="Adobe Hebrew"/>
          <w:sz w:val="28"/>
          <w:szCs w:val="28"/>
          <w:rtl w:val="true"/>
        </w:rPr>
        <w:t xml:space="preserve">: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רו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ול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ברק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ע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ל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רא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מ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נכי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יא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ת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ה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שר</w:t>
      </w:r>
      <w:r>
        <w:rPr>
          <w:rFonts w:cs="David" w:ascii="Adobe Hebrew" w:hAnsi="Adobe Hebrew"/>
          <w:sz w:val="28"/>
          <w:szCs w:val="28"/>
          <w:rtl w:val="true"/>
        </w:rPr>
        <w:t>'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י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כו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ומז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cs="David" w:ascii="Adobe Hebrew" w:hAnsi="Adobe Hebrew"/>
          <w:sz w:val="28"/>
          <w:szCs w:val="28"/>
          <w:rtl w:val="true"/>
        </w:rPr>
        <w:t>'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cs="David" w:ascii="Adobe Hebrew" w:hAnsi="Adobe Hebrew"/>
          <w:sz w:val="28"/>
          <w:szCs w:val="28"/>
          <w:rtl w:val="true"/>
        </w:rPr>
        <w:t>'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</w:t>
      </w:r>
      <w:r>
        <w:rPr>
          <w:rFonts w:cs="David" w:ascii="Adobe Hebrew" w:hAnsi="Adobe Hebrew"/>
          <w:sz w:val="28"/>
          <w:szCs w:val="28"/>
          <w:rtl w:val="true"/>
        </w:rPr>
        <w:t>'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שור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שמו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ב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מר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קמ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ליל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ח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אוותיהם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זה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מ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קמ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ב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מוז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ל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ף</w:t>
      </w:r>
      <w:r>
        <w:rPr>
          <w:rFonts w:cs="David" w:ascii="Adobe Hebrew" w:hAnsi="Adobe Hebrew"/>
          <w:sz w:val="28"/>
          <w:szCs w:val="28"/>
          <w:rtl w:val="true"/>
        </w:rPr>
        <w:t>".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מ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cs="David" w:ascii="Adobe Hebrew" w:hAnsi="Adobe Hebrew"/>
          <w:sz w:val="28"/>
          <w:szCs w:val="28"/>
          <w:rtl w:val="true"/>
        </w:rPr>
        <w:t>).</w:t>
      </w:r>
    </w:p>
  </w:footnote>
  <w:footnote w:id="18">
    <w:p>
      <w:pPr>
        <w:pStyle w:val="Normal"/>
        <w:bidi w:val="1"/>
        <w:spacing w:lineRule="auto" w:line="240"/>
        <w:ind w:left="0" w:right="0" w:hanging="0"/>
        <w:jc w:val="both"/>
        <w:rPr>
          <w:rFonts w:ascii="Adobe Hebrew" w:hAnsi="Adobe Hebrew" w:cs="Davi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פ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שיח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</w:t>
      </w:r>
      <w:r>
        <w:rPr>
          <w:rFonts w:cs="David" w:ascii="Adobe Hebrew" w:hAnsi="Adobe Hebrew"/>
          <w:sz w:val="28"/>
          <w:szCs w:val="28"/>
          <w:rtl w:val="true"/>
        </w:rPr>
        <w:t>'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ש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ה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cs="David" w:ascii="Adobe Hebrew" w:hAnsi="Adobe Hebrew"/>
          <w:sz w:val="28"/>
          <w:szCs w:val="28"/>
          <w:rtl w:val="true"/>
        </w:rPr>
        <w:t>)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ה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ש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שוה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</w:t>
      </w:r>
      <w:r>
        <w:rPr>
          <w:rFonts w:cs="David" w:ascii="Adobe Hebrew" w:hAnsi="Adobe Hebrew"/>
          <w:sz w:val="28"/>
          <w:szCs w:val="28"/>
          <w:rtl w:val="true"/>
        </w:rPr>
        <w:t xml:space="preserve">: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אה</w:t>
      </w:r>
      <w:r>
        <w:rPr>
          <w:rFonts w:cs="David" w:ascii="Adobe Hebrew" w:hAnsi="Adobe Hebrew"/>
          <w:sz w:val="28"/>
          <w:szCs w:val="28"/>
          <w:rtl w:val="true"/>
        </w:rPr>
        <w:t xml:space="preserve">: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קונ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וה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הקד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שם</w:t>
      </w:r>
      <w:r>
        <w:rPr>
          <w:rFonts w:cs="David" w:ascii="Adobe Hebrew" w:hAnsi="Adobe Hebrew"/>
          <w:sz w:val="28"/>
          <w:szCs w:val="28"/>
          <w:rtl w:val="true"/>
        </w:rPr>
        <w:t xml:space="preserve">)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י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ט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שם</w:t>
      </w:r>
      <w:r>
        <w:rPr>
          <w:rFonts w:cs="David" w:ascii="Adobe Hebrew" w:hAnsi="Adobe Hebrew"/>
          <w:sz w:val="28"/>
          <w:szCs w:val="28"/>
          <w:rtl w:val="true"/>
        </w:rPr>
        <w:t xml:space="preserve">)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ה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תיקו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ט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שם</w:t>
      </w:r>
      <w:r>
        <w:rPr>
          <w:rFonts w:cs="David" w:ascii="Adobe Hebrew" w:hAnsi="Adobe Hebrew"/>
          <w:sz w:val="28"/>
          <w:szCs w:val="28"/>
          <w:rtl w:val="true"/>
        </w:rPr>
        <w:t xml:space="preserve">)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כ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דב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י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רמג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עוד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obe Hebrew" w:hAnsi="Adobe Hebrew" w:cs="David"/>
          <w:sz w:val="28"/>
          <w:szCs w:val="28"/>
        </w:rPr>
      </w:pPr>
      <w:r>
        <w:rPr>
          <w:rFonts w:ascii="Adobe Hebrew" w:hAnsi="Adobe Hebrew" w:cs="David"/>
          <w:sz w:val="28"/>
          <w:sz w:val="28"/>
          <w:szCs w:val="28"/>
          <w:rtl w:val="true"/>
        </w:rPr>
        <w:t>ו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וסיף</w:t>
      </w:r>
      <w:r>
        <w:rPr>
          <w:rFonts w:cs="David" w:ascii="Adobe Hebrew" w:hAnsi="Adobe Hebrew"/>
          <w:sz w:val="28"/>
          <w:szCs w:val="28"/>
          <w:rtl w:val="true"/>
        </w:rPr>
        <w:t>: 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ודא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נ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וש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ימ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נקודות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ענ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רצ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חדשות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ריכ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למ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דיעות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וודא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ור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חפ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ח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דר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צרה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ב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למ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רי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מסו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דוש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חביבות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וש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ר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הב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יק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לימ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מוה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לימוד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ח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בעולם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גו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יוחד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אהב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הסתכל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נק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ידיעתן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ה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טעמ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דבוק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ימ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מ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ָ</w:t>
      </w:r>
      <w:r>
        <w:rPr>
          <w:rFonts w:cs="David" w:ascii="Adobe Hebrew" w:hAnsi="Adobe Hebrew"/>
          <w:sz w:val="28"/>
          <w:szCs w:val="28"/>
          <w:rtl w:val="true"/>
        </w:rPr>
        <w:t xml:space="preserve">, ..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ראשו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ב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ורח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י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ר״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לוגיל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שיבו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לקט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ע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אשונים</w:t>
      </w:r>
      <w:r>
        <w:rPr>
          <w:rFonts w:cs="David" w:ascii="Adobe Hebrew" w:hAnsi="Adobe Hebrew"/>
          <w:sz w:val="28"/>
          <w:szCs w:val="28"/>
          <w:rtl w:val="true"/>
        </w:rPr>
        <w:t xml:space="preserve">)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י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חב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ינו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דושים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obe Hebrew" w:hAnsi="Adobe Hebrew" w:cs="David"/>
          <w:sz w:val="28"/>
          <w:szCs w:val="28"/>
        </w:rPr>
      </w:pPr>
      <w:r>
        <w:rPr>
          <w:rFonts w:ascii="Adobe Hebrew" w:hAnsi="Adobe Hebrew" w:cs="David"/>
          <w:sz w:val="28"/>
          <w:sz w:val="28"/>
          <w:szCs w:val="28"/>
          <w:rtl w:val="true"/>
        </w:rPr>
        <w:t>חוב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למ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למ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יל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ביב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ו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ש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כתב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ורתי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דוש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חביב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ש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ו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ו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ושת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נתקדש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ד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בור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״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תורתו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רח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מ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פנ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חילונ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נוג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נק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ש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ודש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וודא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צליח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ות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למד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מ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ָ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תוקב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ב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ר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טה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מהי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ותר</w:t>
      </w:r>
      <w:r>
        <w:rPr>
          <w:rFonts w:cs="David" w:ascii="Adobe Hebrew" w:hAnsi="Adobe Hebrew"/>
          <w:sz w:val="28"/>
          <w:szCs w:val="28"/>
          <w:rtl w:val="true"/>
        </w:rPr>
        <w:t>.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כת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אליהו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ר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״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כתבי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מ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</w:rPr>
        <w:t>362</w:t>
      </w:r>
      <w:r>
        <w:rPr>
          <w:rFonts w:cs="David" w:ascii="Adobe Hebrew" w:hAnsi="Adobe Hebrew"/>
          <w:sz w:val="28"/>
          <w:szCs w:val="28"/>
          <w:rtl w:val="true"/>
        </w:rPr>
        <w:t>)".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מ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cs="David" w:ascii="Adobe Hebrew" w:hAnsi="Adobe Hebr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דרש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״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חרו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ימ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ייו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ב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בק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ב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ת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ני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למ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צ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למד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א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אינ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למד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קודות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ה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דוש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קודות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זמ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תינוק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ב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ומד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דוש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ק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ות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ד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ק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דושה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ומד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למיד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ק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מ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פת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סלק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ח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״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ודש</w:t>
      </w:r>
      <w:r>
        <w:rPr>
          <w:rFonts w:cs="David" w:ascii="Adobe Hebrew" w:hAnsi="Adobe Hebrew"/>
          <w:sz w:val="28"/>
          <w:szCs w:val="28"/>
          <w:rtl w:val="true"/>
        </w:rPr>
        <w:t>.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כ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ש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טו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ד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תורג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אידיש</w:t>
      </w:r>
      <w:r>
        <w:rPr>
          <w:rFonts w:cs="David" w:ascii="Adobe Hebrew" w:hAnsi="Adobe Hebrew"/>
          <w:sz w:val="28"/>
          <w:szCs w:val="28"/>
          <w:rtl w:val="true"/>
        </w:rPr>
        <w:t>).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מ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cs="David" w:ascii="Adobe Hebrew" w:hAnsi="Adobe Hebrew"/>
          <w:sz w:val="28"/>
          <w:szCs w:val="28"/>
          <w:rtl w:val="true"/>
        </w:rPr>
        <w:t>).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פ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שיח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</w:t>
      </w:r>
      <w:r>
        <w:rPr>
          <w:rFonts w:cs="David" w:ascii="Adobe Hebrew" w:hAnsi="Adobe Hebrew"/>
          <w:sz w:val="28"/>
          <w:szCs w:val="28"/>
          <w:rtl w:val="true"/>
        </w:rPr>
        <w:t>'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ש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ה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cs="David" w:ascii="Adobe Hebrew" w:hAnsi="Adobe Hebrew"/>
          <w:sz w:val="28"/>
          <w:szCs w:val="28"/>
          <w:rtl w:val="true"/>
        </w:rPr>
        <w:t>)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מ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עי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ג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cs="David" w:ascii="Adobe Hebrew" w:hAnsi="Adobe Hebrew"/>
          <w:sz w:val="28"/>
          <w:szCs w:val="28"/>
        </w:rPr>
        <w:t>490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cs="David" w:ascii="Adobe Hebrew" w:hAnsi="Adobe Hebrew"/>
          <w:sz w:val="28"/>
          <w:szCs w:val="28"/>
        </w:rPr>
        <w:t>142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cs="David" w:ascii="Adobe Hebrew" w:hAnsi="Adobe Hebrew"/>
          <w:sz w:val="28"/>
          <w:szCs w:val="28"/>
        </w:rPr>
        <w:t>323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20">
    <w:p>
      <w:pPr>
        <w:pStyle w:val="Normal"/>
        <w:bidi w:val="1"/>
        <w:spacing w:lineRule="auto" w:line="240"/>
        <w:ind w:left="0" w:right="0" w:hanging="0"/>
        <w:jc w:val="both"/>
        <w:rPr>
          <w:rFonts w:ascii="Adobe Hebrew" w:hAnsi="Adobe Hebrew" w:cs="Davi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פ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שיח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רפ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ט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ו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ח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cs="David" w:ascii="Adobe Hebrew" w:hAnsi="Adobe Hebrew"/>
          <w:sz w:val="28"/>
          <w:szCs w:val="28"/>
        </w:rPr>
        <w:t>44</w:t>
      </w:r>
      <w:r>
        <w:rPr>
          <w:rFonts w:cs="David" w:ascii="Adobe Hebrew" w:hAnsi="Adobe Hebrew"/>
          <w:sz w:val="28"/>
          <w:szCs w:val="28"/>
          <w:rtl w:val="true"/>
        </w:rPr>
        <w:t xml:space="preserve">. 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רגו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פשי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FbTehilaMedium;Times New Roman" w:hAnsi="FbTehilaMedium;Times New Roman" w:cs="David"/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28"/>
          <w:sz w:val="28"/>
          <w:szCs w:val="28"/>
          <w:rtl w:val="true"/>
        </w:rPr>
        <w:t>המקורי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: 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"..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לימוד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ארף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י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ָ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אָ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.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אָ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טייטש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: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עקומען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א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ייסט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ילו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לקות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.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ארו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ינ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כלי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צו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ילו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תורה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א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א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חכמתו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יתברך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.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ב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אס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אג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וקא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ָ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אָ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ב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אג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ני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כו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'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סוף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כל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סוף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ע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ינד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ין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ח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שלו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ח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חלילה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כופ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אלק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ישראל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חלילה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.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לערנ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י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ָ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י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אָ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ע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לייב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אמין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א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ילוי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אל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י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ני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ין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ע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לייב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אמי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אמונה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שלמה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.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א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ייסט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כאטש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צד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גילוי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ע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י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שלא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כדבעי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ב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אמי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אלק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ישראל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ע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לייבן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.</w:t>
      </w:r>
      <w:r>
        <w:rPr>
          <w:rFonts w:cs="FbTehilaMedium;Times New Roman" w:ascii="FbTehilaMedium;Times New Roman" w:hAnsi="FbTehilaMedium;Times New Roman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Adobe Hebrew" w:hAnsi="Adobe Hebrew" w:cs="David"/>
          <w:sz w:val="28"/>
          <w:sz w:val="28"/>
          <w:szCs w:val="28"/>
          <w:rtl w:val="true"/>
        </w:rPr>
        <w:t>ו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וסיף</w:t>
      </w:r>
      <w:r>
        <w:rPr>
          <w:rFonts w:cs="David" w:ascii="Adobe Hebrew" w:hAnsi="Adobe Hebrew"/>
          <w:sz w:val="28"/>
          <w:szCs w:val="28"/>
          <w:rtl w:val="true"/>
        </w:rPr>
        <w:t>: 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ו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כתב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רא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צב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תינו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 xml:space="preserve">-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״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״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 xml:space="preserve">-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ב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ילוא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״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לף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״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מ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פ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אוז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רא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עיני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יבו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פנ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צ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תיב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ימ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חנ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ל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אמ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ת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ב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ה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נ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קו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רח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פת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ת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ו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חדש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ס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דר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ינ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מיע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אזנ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ל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ילוא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ות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למד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ל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ו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נכתב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סגלי״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דומ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מר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כ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ו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שי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פ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ינוק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ור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אפיקורס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רגיל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ב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אמ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עינ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ואות</w:t>
      </w:r>
      <w:r>
        <w:rPr>
          <w:rFonts w:cs="David" w:ascii="Adobe Hebrew" w:hAnsi="Adobe Hebrew"/>
          <w:sz w:val="28"/>
          <w:szCs w:val="28"/>
          <w:rtl w:val="true"/>
        </w:rPr>
        <w:t>.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יט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ני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פ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י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״ד</w:t>
      </w:r>
      <w:r>
        <w:rPr>
          <w:rFonts w:cs="David" w:ascii="Adobe Hebrew" w:hAnsi="Adobe Hebrew"/>
          <w:sz w:val="28"/>
          <w:szCs w:val="28"/>
          <w:rtl w:val="true"/>
        </w:rPr>
        <w:t>).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מ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cs="David" w:ascii="Adobe Hebrew" w:hAnsi="Adobe Hebrew"/>
          <w:sz w:val="28"/>
          <w:szCs w:val="28"/>
          <w:rtl w:val="true"/>
        </w:rPr>
        <w:t>).</w:t>
      </w:r>
    </w:p>
  </w:footnote>
  <w:footnote w:id="21">
    <w:p>
      <w:pPr>
        <w:pStyle w:val="Normal"/>
        <w:bidi w:val="1"/>
        <w:spacing w:lineRule="auto" w:line="360" w:before="0" w:after="200"/>
        <w:ind w:left="0" w:right="0" w:firstLine="288"/>
        <w:jc w:val="both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פ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שיח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רצ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cs="David" w:ascii="Adobe Hebrew" w:hAnsi="Adobe Hebrew"/>
          <w:sz w:val="28"/>
          <w:szCs w:val="28"/>
        </w:rPr>
        <w:t>159</w:t>
      </w:r>
      <w:r>
        <w:rPr>
          <w:rFonts w:cs="David" w:ascii="Adobe Hebrew" w:hAnsi="Adobe Hebrew"/>
          <w:sz w:val="28"/>
          <w:szCs w:val="28"/>
          <w:rtl w:val="true"/>
        </w:rPr>
        <w:t>.</w:t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b/>
          <w:b/>
          <w:bCs/>
          <w:sz w:val="28"/>
          <w:sz w:val="28"/>
          <w:szCs w:val="28"/>
          <w:rtl w:val="true"/>
        </w:rPr>
        <w:t>המקורי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: 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"..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נקודו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תורה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ינ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ייליק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כתר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תח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חכמה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ייליגקיי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נקודו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ינ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אי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נשמו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ינדערלעך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שיחיו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א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לערנ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אל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לייב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ערליכע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דן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.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יא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א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עדארפ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אכ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עוואוס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צוויש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דן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לע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טאטע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לע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אמע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אל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יס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ינ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ארפ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לערנ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מץ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לף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תח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לף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ע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נוגע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לעב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מש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.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ע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יפגעשטאנ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ו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א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יל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א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ד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יסרייס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אותיו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דוש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נקודות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אכ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ך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א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הב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ישראל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על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טובה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'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ניקעס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וכ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טובה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ינדער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ב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י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יל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יסרייס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א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ד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ח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"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ייליגקיי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תיו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נקודות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.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ך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אג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יך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ד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ינע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יערע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רעסטע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שונאים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אכ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ר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"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ל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י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ינ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א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פיקורסים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יבערשט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רוך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וא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אל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עב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לע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ד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לאנגע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עזונטע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יארן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ריכות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ימי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שני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ב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מיא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לעב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ני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יביק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,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פ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זעלכע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ינ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וע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ח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"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ו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יי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דישי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ני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יין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.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ד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עדענק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ו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חד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ו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חינוך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ם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היינגט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פ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י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גאנצ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לעב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ז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דער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קינד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זאל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בלייבן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</w:t>
      </w:r>
      <w:r>
        <w:rPr>
          <w:rFonts w:ascii="FbTehilaMedium;Times New Roman" w:hAnsi="FbTehilaMedium;Times New Roman" w:eastAsia="FbTehilaMedium;Times New Roman" w:cs="FbTehilaMedium;Times New Roman"/>
          <w:sz w:val="28"/>
          <w:sz w:val="28"/>
          <w:szCs w:val="28"/>
          <w:rtl w:val="true"/>
        </w:rPr>
        <w:t xml:space="preserve"> </w:t>
      </w:r>
      <w:r>
        <w:rPr>
          <w:rFonts w:ascii="FbTehilaMedium;Times New Roman" w:hAnsi="FbTehilaMedium;Times New Roman" w:cs="David"/>
          <w:sz w:val="28"/>
          <w:sz w:val="28"/>
          <w:szCs w:val="28"/>
          <w:rtl w:val="true"/>
        </w:rPr>
        <w:t>איד</w:t>
      </w:r>
      <w:r>
        <w:rPr>
          <w:rFonts w:cs="David" w:ascii="FbTehilaMedium;Times New Roman" w:hAnsi="FbTehilaMedium;Times New Roman"/>
          <w:sz w:val="28"/>
          <w:szCs w:val="28"/>
          <w:rtl w:val="true"/>
        </w:rPr>
        <w:t>."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ג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דמ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ר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פו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ג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ב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ר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ט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ע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לכ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מנה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מ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צד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שיחות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שכ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cs="David" w:ascii="Adobe Hebrew" w:hAnsi="Adobe Hebrew"/>
          <w:sz w:val="28"/>
          <w:szCs w:val="28"/>
        </w:rPr>
        <w:t>506</w:t>
      </w:r>
      <w:r>
        <w:rPr>
          <w:rFonts w:cs="David" w:ascii="Adobe Hebrew" w:hAnsi="Adobe Hebrew"/>
          <w:sz w:val="28"/>
          <w:szCs w:val="28"/>
          <w:rtl w:val="true"/>
        </w:rPr>
        <w:t xml:space="preserve">) 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חי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מנה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עקב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cs="David" w:ascii="Adobe Hebrew" w:hAnsi="Adobe Hebrew"/>
          <w:sz w:val="28"/>
          <w:szCs w:val="28"/>
          <w:rtl w:val="true"/>
        </w:rPr>
        <w:t xml:space="preserve">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תי</w:t>
      </w:r>
      <w:r>
        <w:rPr>
          <w:rFonts w:cs="David" w:ascii="Adobe Hebrew" w:hAnsi="Adobe Hebrew"/>
          <w:sz w:val="28"/>
          <w:szCs w:val="28"/>
          <w:rtl w:val="true"/>
        </w:rPr>
        <w:t>-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וגה</w:t>
      </w:r>
      <w:r>
        <w:rPr>
          <w:rFonts w:cs="David" w:ascii="Adobe Hebrew" w:hAnsi="Adobe Hebrew"/>
          <w:sz w:val="28"/>
          <w:szCs w:val="28"/>
          <w:rtl w:val="true"/>
        </w:rPr>
        <w:t>)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גד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cs="David" w:ascii="Adobe Hebrew" w:hAnsi="Adobe Hebrew"/>
          <w:sz w:val="28"/>
          <w:szCs w:val="28"/>
          <w:rtl w:val="true"/>
        </w:rPr>
        <w:t>.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</w:t>
      </w:r>
      <w:r>
        <w:rPr>
          <w:rFonts w:cs="David" w:ascii="Adobe Hebrew" w:hAnsi="Adobe Hebrew"/>
          <w:sz w:val="28"/>
          <w:szCs w:val="28"/>
          <w:rtl w:val="true"/>
        </w:rPr>
        <w:t xml:space="preserve">.)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שוב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יאו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ש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ימ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נ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ג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ו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כ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ג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28">
    <w:p>
      <w:pPr>
        <w:pStyle w:val="Normal"/>
        <w:bidi w:val="1"/>
        <w:spacing w:lineRule="auto" w:line="240" w:before="0" w:after="0"/>
        <w:ind w:left="20" w:right="2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ע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לכ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מנהג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ל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צז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20" w:right="20" w:hanging="0"/>
        <w:jc w:val="both"/>
        <w:rPr>
          <w:rFonts w:ascii="Adobe Hebrew" w:hAnsi="Adobe Hebrew" w:cs="David"/>
          <w:sz w:val="28"/>
          <w:szCs w:val="28"/>
        </w:rPr>
      </w:pP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ועד</w:t>
      </w:r>
      <w:r>
        <w:rPr>
          <w:rFonts w:eastAsia="Times New Roman"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ז</w:t>
      </w:r>
      <w:r>
        <w:rPr>
          <w:rFonts w:eastAsia="Times New Roman" w:cs="David" w:ascii="Adobe Hebrew" w:hAnsi="Adobe Hebrew"/>
          <w:sz w:val="28"/>
          <w:szCs w:val="28"/>
          <w:rtl w:val="true"/>
        </w:rPr>
        <w:t>,</w:t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בנוג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ל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רא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בספ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הנהג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החנוך</w:t>
      </w:r>
      <w:r>
        <w:rPr>
          <w:rFonts w:eastAsia="Times New Roman"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צ</w:t>
      </w:r>
      <w:r>
        <w:rPr>
          <w:rFonts w:eastAsia="Times New Roman"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בלו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פמ׳׳ז</w:t>
      </w:r>
      <w:r>
        <w:rPr>
          <w:rFonts w:eastAsia="Times New Roman" w:cs="David" w:ascii="Adobe Hebrew" w:hAnsi="Adobe Hebrew"/>
          <w:sz w:val="28"/>
          <w:szCs w:val="28"/>
          <w:rtl w:val="true"/>
        </w:rPr>
        <w:t>: "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מגו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אות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המלמד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ש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</w:rPr>
        <w:t>לומד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״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״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ינו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סד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ל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תועל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דו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וע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תינו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שלומ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״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סדר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א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ח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תי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קודמי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זה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תת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עילא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נק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היפו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תחל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קמ״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קרא</w:t>
      </w:r>
      <w:r>
        <w:rPr>
          <w:rFonts w:cs="David" w:ascii="Adobe Hebrew" w:hAnsi="Adobe Hebrew"/>
          <w:sz w:val="28"/>
          <w:szCs w:val="28"/>
          <w:rtl w:val="true"/>
        </w:rPr>
        <w:t>) [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קודת</w:t>
      </w:r>
      <w:r>
        <w:rPr>
          <w:rFonts w:cs="David" w:ascii="Adobe Hebrew" w:hAnsi="Adobe Hebrew"/>
          <w:sz w:val="28"/>
          <w:szCs w:val="28"/>
          <w:rtl w:val="true"/>
        </w:rPr>
        <w:t xml:space="preserve">]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ת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ול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לכ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י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קוד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[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ו</w:t>
      </w:r>
      <w:r>
        <w:rPr>
          <w:rFonts w:cs="David" w:ascii="Adobe Hebrew" w:hAnsi="Adobe Hebrew"/>
          <w:sz w:val="28"/>
          <w:szCs w:val="28"/>
          <w:rtl w:val="true"/>
        </w:rPr>
        <w:t xml:space="preserve">']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ז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ד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לימ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וש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ע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תינוק</w:t>
      </w:r>
      <w:r>
        <w:rPr>
          <w:rFonts w:cs="David" w:ascii="Adobe Hebrew" w:hAnsi="Adobe Hebrew"/>
          <w:sz w:val="28"/>
          <w:szCs w:val="28"/>
          <w:rtl w:val="true"/>
        </w:rPr>
        <w:t>.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אול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ראל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מ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ח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ז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ש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״פ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קאריץ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מוב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״כ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מ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נחס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שע״ו</w:t>
      </w:r>
      <w:r>
        <w:rPr>
          <w:rFonts w:cs="David" w:ascii="Adobe Hebrew" w:hAnsi="Adobe Hebrew"/>
          <w:sz w:val="28"/>
          <w:szCs w:val="28"/>
          <w:rtl w:val="true"/>
        </w:rPr>
        <w:t>)"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מו”ל</w:t>
      </w:r>
      <w:r>
        <w:rPr>
          <w:rFonts w:cs="David" w:ascii="Adobe Hebrew" w:hAnsi="Adobe Hebrew"/>
          <w:sz w:val="28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rFonts w:ascii="Adobe Hebrew" w:hAnsi="Adobe Hebrew" w:cs="David"/>
          <w:sz w:val="28"/>
          <w:szCs w:val="28"/>
        </w:rPr>
      </w:pPr>
      <w:r>
        <w:rPr>
          <w:rFonts w:cs="David" w:ascii="Adobe Hebrew" w:hAnsi="Adobe Hebrew"/>
          <w:sz w:val="28"/>
          <w:szCs w:val="28"/>
          <w:rtl w:val="true"/>
        </w:rPr>
      </w:r>
    </w:p>
  </w:footnote>
  <w:footnote w:id="29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וסיף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פ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זכרונ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הוספ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cs="David" w:ascii="Adobe Hebrew" w:hAnsi="Adobe Hebrew"/>
          <w:sz w:val="28"/>
          <w:szCs w:val="28"/>
        </w:rPr>
        <w:t>436</w:t>
      </w:r>
      <w:r>
        <w:rPr>
          <w:rFonts w:cs="David" w:ascii="Adobe Hebrew" w:hAnsi="Adobe Hebrew"/>
          <w:sz w:val="28"/>
          <w:szCs w:val="28"/>
          <w:rtl w:val="true"/>
        </w:rPr>
        <w:t>: 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ספר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ח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סבת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דה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</w:t>
      </w:r>
      <w:r>
        <w:rPr>
          <w:rFonts w:cs="David" w:ascii="Adobe Hebrew" w:hAnsi="Adobe Hebrew"/>
          <w:sz w:val="28"/>
          <w:szCs w:val="28"/>
          <w:rtl w:val="true"/>
        </w:rPr>
        <w:t xml:space="preserve">) -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שהיית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רב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ח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ח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ב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ש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נכ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מדת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ברכ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ג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רית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רי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ל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ק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מ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ָ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ולם</w:t>
      </w:r>
      <w:r>
        <w:rPr>
          <w:rFonts w:cs="David" w:ascii="Adobe Hebrew" w:hAnsi="Adobe Hebrew"/>
          <w:sz w:val="28"/>
          <w:szCs w:val="28"/>
          <w:rtl w:val="true"/>
        </w:rPr>
        <w:t>"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ג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י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</w:t>
      </w:r>
      <w:r>
        <w:rPr>
          <w:rFonts w:cs="David" w:ascii="Adobe Hebrew" w:hAnsi="Adobe Hebrew"/>
          <w:sz w:val="28"/>
          <w:szCs w:val="28"/>
          <w:rtl w:val="true"/>
        </w:rPr>
        <w:t>'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ג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דמ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ר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</w:t>
      </w:r>
      <w:r>
        <w:rPr>
          <w:rFonts w:cs="David" w:ascii="Adobe Hebrew" w:hAnsi="Adobe Hebrew"/>
          <w:sz w:val="28"/>
          <w:szCs w:val="28"/>
          <w:rtl w:val="true"/>
        </w:rPr>
        <w:t>'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התוועדו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תשמ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ב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ח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ד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ע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' </w:t>
      </w:r>
      <w:r>
        <w:rPr>
          <w:rFonts w:eastAsia="Calibri" w:cs="David" w:ascii="Adobe Hebrew" w:hAnsi="Adobe Hebrew"/>
          <w:sz w:val="28"/>
          <w:szCs w:val="28"/>
          <w:lang w:eastAsia="en-US"/>
        </w:rPr>
        <w:t>2197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.</w:t>
      </w:r>
    </w:p>
  </w:footnote>
  <w:footnote w:id="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נית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לשמו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(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מסרט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הקלטה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)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השיח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ק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'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מפ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הק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'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הרבי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,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ע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לחיצ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כאן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: 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object w:dxaOrig="990" w:dyaOrig="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85pt;height:7.15pt" filled="f" o:ole="">
            <v:imagedata r:id="rId2" o:title=""/>
          </v:shape>
          <o:OLEObject Type="Embed" ProgID="" ShapeID="ole_rId7" DrawAspect="Content" ObjectID="_560431385" r:id="rId7"/>
        </w:objec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 (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למ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שקור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שו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א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ש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ע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האינטרנט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: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ע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ביקו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באת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דלהלן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 w:val="28"/>
            <w:szCs w:val="28"/>
          </w:rPr>
          <w:t>www.chinuchtime.com</w:t>
        </w:r>
      </w:hyperlink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ולבחו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הכתב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א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קריאה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",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ולדפד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לשו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העמ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sz w:val="28"/>
          <w:szCs w:val="28"/>
          <w:lang w:eastAsia="en-US"/>
        </w:rPr>
        <w:t>27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).</w:t>
      </w:r>
    </w:p>
  </w:footnote>
  <w:footnote w:id="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רא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מש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כ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בספ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ה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משה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ל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מוהר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אהר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מש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במוהר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צב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היר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זצ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(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בהסכמת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הק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'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תל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מיד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הידו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בעש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ט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הרה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מוהר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חי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כה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ע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רפפורט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,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לבוב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),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וז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ל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נקוד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נקרא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תנוע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פ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ה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מניע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א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>(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כנפש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גוף</w:t>
      </w:r>
      <w:r>
        <w:rPr>
          <w:rFonts w:eastAsia="Calibri" w:cs="David" w:ascii="Adobe Hebrew" w:hAnsi="Adobe Hebrew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כ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כמ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הגוף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יוכ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התנועע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ל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נפש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כ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א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תנענ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התנוע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נ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אנ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זולת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ישב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ד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וידו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כ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יוכל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לבט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שו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בל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dobe Hebrew" w:hAnsi="Adobe Hebrew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תנועה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 xml:space="preserve">.". 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מהמו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"</w:t>
      </w:r>
      <w:r>
        <w:rPr>
          <w:rFonts w:ascii="Adobe Hebrew" w:hAnsi="Adobe Hebrew" w:eastAsia="Calibri" w:cs="David"/>
          <w:sz w:val="28"/>
          <w:sz w:val="28"/>
          <w:szCs w:val="28"/>
          <w:rtl w:val="true"/>
          <w:lang w:eastAsia="en-US"/>
        </w:rPr>
        <w:t>ל</w:t>
      </w:r>
      <w:r>
        <w:rPr>
          <w:rFonts w:eastAsia="Calibri" w:cs="David" w:ascii="Adobe Hebrew" w:hAnsi="Adobe Hebrew"/>
          <w:sz w:val="28"/>
          <w:szCs w:val="28"/>
          <w:rtl w:val="true"/>
          <w:lang w:eastAsia="en-US"/>
        </w:rPr>
        <w:t>.</w:t>
      </w:r>
    </w:p>
  </w:footnote>
  <w:footnote w:id="35"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וזה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מתרץ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הקושי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כו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>"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כ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: </w:t>
      </w:r>
      <w:r>
        <w:rPr>
          <w:rFonts w:cs="David" w:ascii="Adobe Hebrew" w:hAnsi="Adobe Hebrew"/>
          <w:b/>
          <w:bCs/>
          <w:spacing w:val="8"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הרי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בסוף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תיבות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רבות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מופיעה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אות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u w:val="single"/>
          <w:rtl w:val="true"/>
        </w:rPr>
        <w:t>בלי</w:t>
      </w:r>
      <w:r>
        <w:rPr>
          <w:rFonts w:ascii="FbTehilaMedium;Times New Roman" w:hAnsi="FbTehilaMedium;Times New Roman" w:eastAsia="FbTehilaMedium;Times New Roman" w:cs="FbTehilaMedium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u w:val="single"/>
          <w:rtl w:val="true"/>
        </w:rPr>
        <w:t>נקודה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ואעפי</w:t>
      </w:r>
      <w:r>
        <w:rPr>
          <w:rFonts w:cs="David" w:ascii="Adobe Hebrew" w:hAnsi="Adobe Hebrew"/>
          <w:b/>
          <w:bCs/>
          <w:spacing w:val="8"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כ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קוראים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אותה</w:t>
      </w:r>
      <w:r>
        <w:rPr>
          <w:rFonts w:cs="David" w:ascii="Adobe Hebrew" w:hAnsi="Adobe Hebrew"/>
          <w:b/>
          <w:bCs/>
          <w:spacing w:val="8"/>
          <w:sz w:val="28"/>
          <w:szCs w:val="28"/>
          <w:rtl w:val="true"/>
        </w:rPr>
        <w:t xml:space="preserve">!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לדוגמא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b/>
          <w:bCs/>
          <w:spacing w:val="8"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בְּרֵאשִׁית</w:t>
      </w:r>
      <w:r>
        <w:rPr>
          <w:rFonts w:cs="David" w:ascii="Adobe Hebrew" w:hAnsi="Adobe Hebrew"/>
          <w:b/>
          <w:bCs/>
          <w:spacing w:val="8"/>
          <w:sz w:val="28"/>
          <w:szCs w:val="28"/>
          <w:rtl w:val="true"/>
        </w:rPr>
        <w:t xml:space="preserve">",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הרי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אין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להאות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תי</w:t>
      </w:r>
      <w:r>
        <w:rPr>
          <w:rFonts w:cs="David" w:ascii="Adobe Hebrew" w:hAnsi="Adobe Hebrew"/>
          <w:b/>
          <w:bCs/>
          <w:spacing w:val="8"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ו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שבסופה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שום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נקודה</w:t>
      </w:r>
      <w:r>
        <w:rPr>
          <w:rFonts w:cs="David" w:ascii="Adobe Hebrew" w:hAnsi="Adobe Hebrew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ובכ</w:t>
      </w:r>
      <w:r>
        <w:rPr>
          <w:rFonts w:cs="David" w:ascii="Adobe Hebrew" w:hAnsi="Adobe Hebrew"/>
          <w:b/>
          <w:bCs/>
          <w:spacing w:val="8"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ז</w:t>
      </w:r>
      <w:r>
        <w:rPr>
          <w:rFonts w:cs="David" w:ascii="Adobe Hebrew" w:hAnsi="Adobe Hebrew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הרי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קוראים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אותה</w:t>
      </w:r>
      <w:r>
        <w:rPr>
          <w:rFonts w:cs="David" w:ascii="Adobe Hebrew" w:hAnsi="Adobe Hebrew"/>
          <w:b/>
          <w:bCs/>
          <w:spacing w:val="8"/>
          <w:sz w:val="28"/>
          <w:szCs w:val="28"/>
          <w:rtl w:val="true"/>
        </w:rPr>
        <w:t>?!"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הנה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הרבי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מבאר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בשיחה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pacing w:val="8"/>
          <w:sz w:val="28"/>
          <w:sz w:val="28"/>
          <w:szCs w:val="28"/>
          <w:u w:val="single"/>
          <w:rtl w:val="true"/>
        </w:rPr>
        <w:t>שבאמת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כן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יש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לאותיות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הסופיות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נקודה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>(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והיינו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-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שבא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>-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נח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),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ורק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בגלל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סיבות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צדדיות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pacing w:val="8"/>
          <w:sz w:val="28"/>
          <w:sz w:val="28"/>
          <w:szCs w:val="28"/>
          <w:u w:val="single"/>
          <w:rtl w:val="true"/>
        </w:rPr>
        <w:t>לא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u w:val="single"/>
          <w:rtl w:val="true"/>
        </w:rPr>
        <w:t>הדפיסו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הנקודה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בפועל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עיי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>"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ש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בדרך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אפשר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יש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להביא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ראי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>"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ז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: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הרי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בקריאת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התורה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קוראים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שם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יִשָׂשכָר</w:t>
      </w:r>
      <w:r>
        <w:rPr>
          <w:rFonts w:ascii="Adobe Hebrew" w:hAnsi="Adobe Hebrew" w:eastAsia="Adobe Hebrew" w:cs="Adobe Hebrew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b/>
          <w:bCs/>
          <w:spacing w:val="8"/>
          <w:sz w:val="28"/>
          <w:szCs w:val="28"/>
          <w:rtl w:val="true"/>
        </w:rPr>
        <w:t xml:space="preserve">- </w:t>
      </w:r>
      <w:r>
        <w:rPr>
          <w:rFonts w:ascii="Adobe Hebrew" w:hAnsi="Adobe Hebrew" w:cs="David"/>
          <w:b/>
          <w:b/>
          <w:bCs/>
          <w:spacing w:val="8"/>
          <w:sz w:val="28"/>
          <w:sz w:val="28"/>
          <w:szCs w:val="28"/>
          <w:rtl w:val="true"/>
        </w:rPr>
        <w:t>יִשָׂכָר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אף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שנכתב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u w:val="single"/>
          <w:rtl w:val="true"/>
        </w:rPr>
        <w:t>בשני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שׂינ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>"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ין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ואולי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קשור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זה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להעובדה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שאין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לשׂי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>"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ן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השני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שום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נקודה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לכן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אין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מקום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לבטא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אותו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. </w:t>
      </w:r>
    </w:p>
  </w:footnote>
  <w:footnote w:id="36"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והנה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עוד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ראי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לזה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שאין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צליל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לנקודות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בלי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האותיות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ממכתב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הרבי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הובא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לעיל</w:t>
      </w:r>
      <w:r>
        <w:rPr>
          <w:rFonts w:ascii="Adobe Hebrew" w:hAnsi="Adobe Hebrew" w:eastAsia="Adobe Hebrew" w:cs="Adobe Hebrew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>(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' </w:t>
      </w:r>
      <w:r>
        <w:rPr>
          <w:rFonts w:cs="David" w:ascii="Adobe Hebrew" w:hAnsi="Adobe Hebrew"/>
          <w:spacing w:val="8"/>
          <w:sz w:val="28"/>
          <w:szCs w:val="28"/>
        </w:rPr>
        <w:t>13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>)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וז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>"</w:t>
      </w:r>
      <w:r>
        <w:rPr>
          <w:rFonts w:ascii="Adobe Hebrew" w:hAnsi="Adobe Hebrew" w:cs="David"/>
          <w:spacing w:val="8"/>
          <w:sz w:val="28"/>
          <w:sz w:val="28"/>
          <w:szCs w:val="28"/>
          <w:rtl w:val="true"/>
        </w:rPr>
        <w:t>ל</w:t>
      </w:r>
      <w:r>
        <w:rPr>
          <w:rFonts w:cs="David" w:ascii="Adobe Hebrew" w:hAnsi="Adobe Hebrew"/>
          <w:spacing w:val="8"/>
          <w:sz w:val="28"/>
          <w:szCs w:val="28"/>
          <w:rtl w:val="true"/>
        </w:rPr>
        <w:t xml:space="preserve">: 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א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"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בהוצא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מל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ונ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ז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שלח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נ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חילוק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עיקר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יניהם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הנקוד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אלף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סומנ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שמותיה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קמץ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אלף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אחר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לב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ילמ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יל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ש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אמית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נקודות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נקרא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שה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עצמ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כאל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מצורפ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rtl w:val="true"/>
        </w:rPr>
        <w:t>לאותיות</w:t>
      </w:r>
      <w:r>
        <w:rPr>
          <w:rFonts w:cs="David" w:ascii="Adobe Hebrew" w:hAnsi="Adobe Hebrew"/>
          <w:b/>
          <w:bCs/>
          <w:sz w:val="28"/>
          <w:szCs w:val="28"/>
          <w:rtl w:val="true"/>
        </w:rPr>
        <w:t>.</w:t>
      </w:r>
      <w:r>
        <w:rPr>
          <w:rFonts w:cs="David" w:ascii="Adobe Hebrew" w:hAnsi="Adobe Hebrew"/>
          <w:sz w:val="28"/>
          <w:szCs w:val="28"/>
          <w:rtl w:val="true"/>
        </w:rPr>
        <w:t xml:space="preserve">."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רור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ק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ק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ופ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b/>
          <w:b/>
          <w:bCs/>
          <w:sz w:val="28"/>
          <w:sz w:val="28"/>
          <w:szCs w:val="28"/>
          <w:u w:val="single"/>
          <w:rtl w:val="true"/>
        </w:rPr>
        <w:t>כא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צורפ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אותיות</w:t>
      </w:r>
      <w:r>
        <w:rPr>
          <w:rFonts w:cs="David" w:ascii="Adobe Hebrew" w:hAnsi="Adobe Hebrew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dobe Hebrew" w:hAnsi="Adobe Hebrew" w:cs="David"/>
          <w:sz w:val="28"/>
          <w:sz w:val="28"/>
          <w:szCs w:val="28"/>
          <w:rtl w:val="true"/>
        </w:rPr>
        <w:t>ורא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ספ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רו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י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ח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לו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גל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ימ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ב</w:t>
      </w:r>
      <w:r>
        <w:rPr>
          <w:rFonts w:cs="David" w:ascii="Adobe Hebrew" w:hAnsi="Adobe Hebrew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נכתב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ה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ורתי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י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שורי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ולידי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מר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רח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ולי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מאמר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משכ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ף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וליד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ח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מ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א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ו</w:t>
      </w:r>
      <w:r>
        <w:rPr>
          <w:rFonts w:cs="David" w:ascii="Adobe Hebrew" w:hAnsi="Adobe Hebrew"/>
          <w:sz w:val="28"/>
          <w:szCs w:val="28"/>
          <w:rtl w:val="true"/>
        </w:rPr>
        <w:t xml:space="preserve">')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וף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שונ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ו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ינ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ולידי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ותי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ַ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ֶּ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ֶ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ידוע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עת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כב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דונ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״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ה״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רמ״מ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[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רימינוב</w:t>
      </w:r>
      <w:r>
        <w:rPr>
          <w:rFonts w:cs="David" w:ascii="Adobe Hebrew" w:hAnsi="Adobe Hebrew"/>
          <w:sz w:val="28"/>
          <w:szCs w:val="28"/>
          <w:rtl w:val="true"/>
        </w:rPr>
        <w:t xml:space="preserve">]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צוק״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פסו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סירות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ב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בשרכ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י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שונ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גו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ב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אינ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ו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תי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ותי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דוש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ח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ונ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תי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״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״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יוצא</w:t>
      </w:r>
      <w:r>
        <w:rPr>
          <w:rFonts w:cs="David" w:ascii="Adobe Hebrew" w:hAnsi="Adobe Hebrew"/>
          <w:sz w:val="28"/>
          <w:szCs w:val="28"/>
          <w:rtl w:val="true"/>
        </w:rPr>
        <w:t>.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נ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שכר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אמ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ו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ס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טבת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אמ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צו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ט</w:t>
      </w:r>
      <w:r>
        <w:rPr>
          <w:rFonts w:cs="David" w:ascii="Adobe Hebrew" w:hAnsi="Adobe Hebrew"/>
          <w:sz w:val="28"/>
          <w:szCs w:val="28"/>
          <w:rtl w:val="true"/>
        </w:rPr>
        <w:t>)."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dobe Hebrew" w:hAnsi="Adobe Hebrew" w:cs="David"/>
          <w:sz w:val="28"/>
          <w:szCs w:val="28"/>
        </w:rPr>
      </w:pPr>
      <w:r>
        <w:rPr>
          <w:rFonts w:cs="David" w:ascii="Adobe Hebrew" w:hAnsi="Adobe Hebrew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dobe Hebrew" w:hAnsi="Adobe Hebrew" w:cs="David"/>
          <w:sz w:val="28"/>
          <w:sz w:val="28"/>
          <w:szCs w:val="28"/>
          <w:rtl w:val="true"/>
        </w:rPr>
        <w:t>ועד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ספ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ול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שיה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ביא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תובי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עק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הוד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י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ילבערגלייט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צללה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obe Hebrew" w:hAnsi="Adobe Hebrew"/>
          <w:sz w:val="28"/>
          <w:szCs w:val="28"/>
        </w:rPr>
      </w:pP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ור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דידי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יטאד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חדש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קרו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למ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ינוק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ב״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״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נק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ח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ס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זכי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י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דומה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זכי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ק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מץ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ת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שאר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אש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רגל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ימ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בותי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ח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צרפ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קריאת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ומ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מ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ָ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ולם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רי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מד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תינו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קר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טב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ד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יטאד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חדש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תחי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ראשו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למד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נע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אש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רא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מו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ז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תחת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ָ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אמ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ָ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תמו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חת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 xml:space="preserve">-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קר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תאמ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ַ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שאר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ק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יל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תלמד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זמ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צ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וד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ק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ק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רב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י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לש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ודש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ב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ח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ראות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לדי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ט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זמ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צ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תפ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ק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ברי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ט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ג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וד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ב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ל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לש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ודש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ע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עט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למ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ופ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ה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וד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ו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ילמד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ג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חת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פ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עי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וו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סגו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ב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א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מתקבל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עש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דפוס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יקבע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י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ינוק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ע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ק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אש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וונת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ש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cs="David" w:ascii="Adobe Hebrew" w:hAnsi="Adobe Hebrew"/>
          <w:sz w:val="28"/>
          <w:szCs w:val="28"/>
          <w:rtl w:val="true"/>
        </w:rPr>
        <w:t xml:space="preserve">. 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ב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סכ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שמ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ור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ע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ב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גא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צדי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חב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</w:t>
      </w:r>
      <w:r>
        <w:rPr>
          <w:rFonts w:cs="David" w:ascii="Adobe Hebrew" w:hAnsi="Adobe Hebrew"/>
          <w:sz w:val="28"/>
          <w:szCs w:val="28"/>
          <w:rtl w:val="true"/>
        </w:rPr>
        <w:t>' 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כ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ל</w:t>
      </w:r>
      <w:r>
        <w:rPr>
          <w:rFonts w:cs="David" w:ascii="Adobe Hebrew" w:hAnsi="Adobe Hebrew"/>
          <w:sz w:val="28"/>
          <w:szCs w:val="28"/>
          <w:rtl w:val="true"/>
        </w:rPr>
        <w:t xml:space="preserve">"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למי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גא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וד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רו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או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צדקת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עהמ״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ת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ופ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צללה״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י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ספר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א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״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חל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שליש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ל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ט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רט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</w:t>
      </w:r>
      <w:r>
        <w:rPr>
          <w:rFonts w:cs="David" w:ascii="Adobe Hebrew" w:hAnsi="Adobe Hebrew"/>
          <w:sz w:val="28"/>
          <w:szCs w:val="28"/>
          <w:rtl w:val="true"/>
        </w:rPr>
        <w:t>'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א</w:t>
      </w:r>
      <w:r>
        <w:rPr>
          <w:rFonts w:cs="David" w:ascii="Adobe Hebrew" w:hAnsi="Adobe Hebrew"/>
          <w:sz w:val="28"/>
          <w:szCs w:val="28"/>
          <w:rtl w:val="true"/>
        </w:rPr>
        <w:t xml:space="preserve">)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ז״ל</w:t>
      </w:r>
      <w:r>
        <w:rPr>
          <w:rFonts w:cs="David" w:ascii="Adobe Hebrew" w:hAnsi="Adobe Hebrew"/>
          <w:sz w:val="28"/>
          <w:szCs w:val="28"/>
          <w:rtl w:val="true"/>
        </w:rPr>
        <w:t xml:space="preserve">: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בות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אנש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כש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ירא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י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סוב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יגלג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דב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יב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יד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בנ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נות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ה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כופ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ד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תורת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יצא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ד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ראל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ו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זנ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שמע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תחי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מ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טנות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נערות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ח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למ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צ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למ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ר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ומ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ר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בל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בותי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היי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ומ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ינו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מ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קר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ָ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ת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קר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ַ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ג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קר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ֶ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ג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דב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לאכ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בד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ט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קבל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בותיהם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Adobe Hebrew" w:hAnsi="Adobe Hebrew" w:cs="David"/>
          <w:sz w:val="28"/>
          <w:sz w:val="28"/>
          <w:szCs w:val="28"/>
          <w:rtl w:val="true"/>
        </w:rPr>
        <w:t>ו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מו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ע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דו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עיני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בנ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ד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בותי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אשו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מו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מרי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טרי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ינוק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מדה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קל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ַ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ַ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ָ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ָ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צ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המ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אינ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בי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נ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ו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ד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שני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ב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יוד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מתת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שורש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ב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ב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יוד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דב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וד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אפיקורס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השפ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ורה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חנ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מר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ז״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יו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עול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ב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שב״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טא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רש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כופ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מתחדש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ש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ו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עינ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טמא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ת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דוש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כתוב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ח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ב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ב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ימ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</w:t>
      </w:r>
      <w:r>
        <w:rPr>
          <w:rFonts w:cs="David" w:ascii="Adobe Hebrew" w:hAnsi="Adobe Hebrew"/>
          <w:sz w:val="28"/>
          <w:szCs w:val="28"/>
          <w:rtl w:val="true"/>
        </w:rPr>
        <w:t xml:space="preserve">'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שיח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ט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הם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עת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ח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ברת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ַ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ש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ייטש</w:t>
      </w:r>
      <w:r>
        <w:rPr>
          <w:rFonts w:cs="David" w:ascii="Adobe Hebrew" w:hAnsi="Adobe Hebrew"/>
          <w:sz w:val="28"/>
          <w:szCs w:val="28"/>
          <w:rtl w:val="true"/>
        </w:rPr>
        <w:t xml:space="preserve">)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ב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חק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צמות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תיפ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וחו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רי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יד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א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בע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שונ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כת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מכת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ר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סכמה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ראשו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א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כד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תתייש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עול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צריכ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יה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ת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ש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סכי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צ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ז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ה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קר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ַ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צ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ז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ה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ֶ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ברת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תנועת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צרופ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יבות</w:t>
      </w:r>
      <w:r>
        <w:rPr>
          <w:rFonts w:cs="David" w:ascii="Adobe Hebrew" w:hAnsi="Adobe Hebrew"/>
          <w:sz w:val="28"/>
          <w:szCs w:val="28"/>
          <w:rtl w:val="true"/>
        </w:rPr>
        <w:t xml:space="preserve">. 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ה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ר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סכי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ד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תוכ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תקיי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עול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הגות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ב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ורת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דוש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רשיות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פסוק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תיבות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צו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נקודות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נגינות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ית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סיני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מוק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רז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יו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ממ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ד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חזק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ידע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י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מב׳׳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הקדמת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ורה</w:t>
      </w:r>
      <w:r>
        <w:rPr>
          <w:rFonts w:cs="David" w:ascii="Adobe Hebrew" w:hAnsi="Adobe Hebrew"/>
          <w:sz w:val="28"/>
          <w:szCs w:val="28"/>
          <w:rtl w:val="true"/>
        </w:rPr>
        <w:t xml:space="preserve">)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עת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חיו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יאמ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ינו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הב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טמ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די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ב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הוויית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נית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סינ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מ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ָ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ז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ו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נק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ו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דבו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וש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שומ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דולים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ב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ס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כ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ל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עי״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ב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ב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עני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אלו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מהגמ</w:t>
      </w:r>
      <w:r>
        <w:rPr>
          <w:rFonts w:cs="David" w:ascii="Adobe Hebrew" w:hAnsi="Adobe Hebrew"/>
          <w:sz w:val="28"/>
          <w:szCs w:val="28"/>
          <w:rtl w:val="true"/>
        </w:rPr>
        <w:t>'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ב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״ד</w:t>
      </w:r>
      <w:r>
        <w:rPr>
          <w:rFonts w:cs="David" w:ascii="Adobe Hebrew" w:hAnsi="Adobe Hebrew"/>
          <w:sz w:val="28"/>
          <w:szCs w:val="28"/>
          <w:rtl w:val="true"/>
        </w:rPr>
        <w:t xml:space="preserve">)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מר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י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ריב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רדק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ו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וכ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לימוד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בותינ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ווק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מל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מ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פורשות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״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ימ״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ל׳׳ת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ַ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ַ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ֻ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ְ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מר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נה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מו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לים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ו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ימוד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החדש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קרו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ַ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ַ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ֻ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ְ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י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מעות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נה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מו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לים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ע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פ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קובל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לא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צירופ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עלמ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מילוי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למ׳׳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פ׳׳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דו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שא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cs="David" w:ascii="Adobe Hebrew" w:hAnsi="Adobe Hebrew"/>
          <w:sz w:val="28"/>
          <w:szCs w:val="28"/>
          <w:rtl w:val="true"/>
        </w:rPr>
        <w:t>.</w:t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מנה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ח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זכ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פק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״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ַ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דו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שא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י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על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מילוי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מהרש״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״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ח״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ת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מרם</w:t>
      </w:r>
      <w:r>
        <w:rPr>
          <w:rFonts w:cs="David" w:ascii="Adobe Hebrew" w:hAnsi="Adobe Hebrew"/>
          <w:sz w:val="28"/>
          <w:szCs w:val="28"/>
          <w:rtl w:val="true"/>
        </w:rPr>
        <w:t>. 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ו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וש״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ז״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ו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וש״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גמטרי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ק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קו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ול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כ״ל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וכ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מ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הנ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רדק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מד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ווק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פורש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מ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מילואיהן</w:t>
      </w:r>
      <w:r>
        <w:rPr>
          <w:rFonts w:cs="David" w:ascii="Adobe Hebrew" w:hAnsi="Adobe Hebrew"/>
          <w:sz w:val="28"/>
          <w:szCs w:val="28"/>
          <w:rtl w:val="true"/>
        </w:rPr>
        <w:t>".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מו”ל</w:t>
      </w:r>
      <w:r>
        <w:rPr>
          <w:rFonts w:cs="David" w:ascii="Adobe Hebrew" w:hAnsi="Adobe Hebrew"/>
          <w:sz w:val="28"/>
          <w:szCs w:val="28"/>
          <w:rtl w:val="true"/>
        </w:rPr>
        <w:t>).</w:t>
      </w:r>
    </w:p>
  </w:footnote>
  <w:footnote w:id="37"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ז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פ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טעמ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)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cs="David" w:ascii="Adobe Hebrew" w:hAnsi="Adobe Hebrew"/>
          <w:sz w:val="28"/>
          <w:szCs w:val="28"/>
        </w:rPr>
        <w:t>48</w:t>
      </w:r>
      <w:r>
        <w:rPr>
          <w:rFonts w:cs="David" w:ascii="Adobe Hebrew" w:hAnsi="Adobe Hebrew"/>
          <w:sz w:val="28"/>
          <w:szCs w:val="28"/>
          <w:rtl w:val="true"/>
        </w:rPr>
        <w:t>: "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ח</w:t>
      </w:r>
      <w:r>
        <w:rPr>
          <w:rFonts w:cs="David" w:ascii="Adobe Hebrew" w:hAnsi="Adobe Hebrew"/>
          <w:sz w:val="28"/>
          <w:szCs w:val="28"/>
          <w:rtl w:val="true"/>
        </w:rPr>
        <w:t xml:space="preserve">)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ט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שמתח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ינו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למ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מ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למ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מו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ל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מ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ת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מו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ְ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ְּ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ְּ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שונ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עמ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שלומ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קו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מ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מו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מ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ָ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מץ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ָ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מ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ָ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ָ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ו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אית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ס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צי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ב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ונ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ת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ת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ב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ונ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ש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ת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גו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ש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ו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וצי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ול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פי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פי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י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וף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ע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ק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פ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כו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דב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ו׳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ב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שונ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עמ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סורס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ירות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ח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סתרס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בי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יר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ע״כ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״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ל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ריש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ינו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בע׳׳פ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ח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בכת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דאית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גמ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ות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ב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פנ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ל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תגייר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א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ור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ולמ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יונים</w:t>
      </w:r>
      <w:r>
        <w:rPr>
          <w:rFonts w:cs="David" w:ascii="Adobe Hebrew" w:hAnsi="Adobe Hebrew"/>
          <w:sz w:val="28"/>
          <w:szCs w:val="28"/>
          <w:rtl w:val="true"/>
        </w:rPr>
        <w:t xml:space="preserve">":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רא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ד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הוספ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</w:t>
      </w:r>
      <w:r>
        <w:rPr>
          <w:rFonts w:cs="David" w:ascii="Adobe Hebrew" w:hAnsi="Adobe Hebrew"/>
          <w:sz w:val="28"/>
          <w:szCs w:val="28"/>
          <w:rtl w:val="true"/>
        </w:rPr>
        <w:t>'.</w:t>
      </w:r>
    </w:p>
  </w:footnote>
  <w:footnote w:id="38">
    <w:p>
      <w:pPr>
        <w:pStyle w:val="Normal"/>
        <w:bidi w:val="1"/>
        <w:spacing w:lineRule="auto" w:line="240"/>
        <w:ind w:left="0" w:right="0" w:hanging="0"/>
        <w:jc w:val="both"/>
        <w:rPr>
          <w:rFonts w:ascii="Adobe Hebrew" w:hAnsi="Adobe Hebrew" w:cs="David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נ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טועני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זוה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ועל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תקדמ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קריא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כאש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ינו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ומ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דוגמ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ּ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ומ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ל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ְּ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תיב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ת</w:t>
      </w:r>
      <w:r>
        <w:rPr>
          <w:rFonts w:cs="David" w:ascii="Adobe Hebrew" w:hAnsi="Adobe Hebrew"/>
          <w:sz w:val="28"/>
          <w:szCs w:val="28"/>
          <w:rtl w:val="true"/>
        </w:rPr>
        <w:t xml:space="preserve">"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ז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ינו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כו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שיג</w:t>
      </w:r>
      <w:r>
        <w:rPr>
          <w:rFonts w:cs="David" w:ascii="Adobe Hebrew" w:hAnsi="Adobe Hebrew"/>
          <w:sz w:val="28"/>
          <w:szCs w:val="28"/>
          <w:rtl w:val="true"/>
        </w:rPr>
        <w:t xml:space="preserve">"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ליל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א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ה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ג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עצמך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ש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התינו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ומ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י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ת</w:t>
      </w:r>
      <w:r>
        <w:rPr>
          <w:rFonts w:cs="David" w:ascii="Adobe Hebrew" w:hAnsi="Adobe Hebrew"/>
          <w:sz w:val="28"/>
          <w:szCs w:val="28"/>
          <w:rtl w:val="true"/>
        </w:rPr>
        <w:t xml:space="preserve">"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תופס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צל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בתחיל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יב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ות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פ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מ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ומ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צל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חיל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יל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</w:t>
      </w:r>
      <w:r>
        <w:rPr>
          <w:rFonts w:cs="David" w:ascii="Adobe Hebrew" w:hAnsi="Adobe Hebrew"/>
          <w:sz w:val="28"/>
          <w:szCs w:val="28"/>
          <w:rtl w:val="true"/>
        </w:rPr>
        <w:t>".</w:t>
      </w:r>
      <w:r>
        <w:rPr>
          <w:rFonts w:cs="David" w:ascii="Adobe Hebrew" w:hAnsi="Adobe Hebrew"/>
          <w:sz w:val="28"/>
          <w:szCs w:val="28"/>
          <w:rtl w:val="true"/>
        </w:rPr>
        <w:br/>
      </w:r>
      <w:r>
        <w:rPr>
          <w:rFonts w:ascii="Adobe Hebrew" w:hAnsi="Adobe Hebrew" w:cs="David"/>
          <w:sz w:val="28"/>
          <w:sz w:val="28"/>
          <w:szCs w:val="28"/>
          <w:rtl w:val="true"/>
        </w:rPr>
        <w:t>ו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וסיף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עיקר</w:t>
      </w:r>
      <w:r>
        <w:rPr>
          <w:rFonts w:cs="David" w:ascii="Adobe Hebrew" w:hAnsi="Adobe Hebrew"/>
          <w:sz w:val="28"/>
          <w:szCs w:val="28"/>
          <w:rtl w:val="true"/>
        </w:rPr>
        <w:t xml:space="preserve">: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יט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ו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בט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צל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רא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יוסד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ש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ויים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יינו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אלפבי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גוי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וב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rtl w:val="true"/>
        </w:rPr>
        <w:t>(</w:t>
      </w:r>
      <w:r>
        <w:rPr>
          <w:rFonts w:cs="David" w:ascii="Adobe Hebrew" w:hAnsi="Adobe Hebrew"/>
        </w:rPr>
        <w:t>CEFGHLMNRSUWXY</w:t>
      </w:r>
      <w:r>
        <w:rPr>
          <w:rFonts w:cs="David" w:ascii="Adobe Hebrew" w:hAnsi="Adobe Hebrew"/>
          <w:rtl w:val="true"/>
        </w:rPr>
        <w:t>)</w:t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צל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ו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ביטו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שֵ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ו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דוגמה</w:t>
      </w:r>
      <w:r>
        <w:rPr>
          <w:rFonts w:cs="David" w:ascii="Adobe Hebrew" w:hAnsi="Adobe Hebrew"/>
          <w:sz w:val="28"/>
          <w:szCs w:val="28"/>
          <w:rtl w:val="true"/>
        </w:rPr>
        <w:t xml:space="preserve">: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</w:rPr>
        <w:t>F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קר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ֶף</w:t>
      </w:r>
      <w:r>
        <w:rPr>
          <w:rFonts w:cs="David" w:ascii="Adobe Hebrew" w:hAnsi="Adobe Hebrew"/>
          <w:sz w:val="28"/>
          <w:szCs w:val="28"/>
          <w:rtl w:val="true"/>
        </w:rPr>
        <w:t xml:space="preserve">"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י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צל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ו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פ</w:t>
      </w:r>
      <w:r>
        <w:rPr>
          <w:rFonts w:cs="David" w:ascii="Adobe Hebrew" w:hAnsi="Adobe Hebrew"/>
          <w:sz w:val="28"/>
          <w:szCs w:val="28"/>
          <w:rtl w:val="true"/>
        </w:rPr>
        <w:t>' 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פוי</w:t>
      </w:r>
      <w:r>
        <w:rPr>
          <w:rFonts w:cs="David" w:ascii="Adobe Hebrew" w:hAnsi="Adobe Hebrew"/>
          <w:sz w:val="28"/>
          <w:szCs w:val="28"/>
          <w:rtl w:val="true"/>
        </w:rPr>
        <w:t xml:space="preserve">')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ד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</w:rPr>
        <w:t>L</w:t>
      </w:r>
      <w:r>
        <w:rPr>
          <w:rFonts w:cs="David" w:ascii="Adobe Hebrew" w:hAnsi="Adobe Hebrew"/>
          <w:sz w:val="28"/>
          <w:szCs w:val="28"/>
          <w:rtl w:val="true"/>
        </w:rPr>
        <w:t>, - 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ֶל</w:t>
      </w:r>
      <w:r>
        <w:rPr>
          <w:rFonts w:cs="David" w:ascii="Adobe Hebrew" w:hAnsi="Adobe Hebrew"/>
          <w:sz w:val="28"/>
          <w:szCs w:val="28"/>
          <w:rtl w:val="true"/>
        </w:rPr>
        <w:t xml:space="preserve">"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צל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ו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cs="David" w:ascii="Adobe Hebrew" w:hAnsi="Adobe Hebrew"/>
          <w:sz w:val="28"/>
          <w:szCs w:val="28"/>
          <w:rtl w:val="true"/>
        </w:rPr>
        <w:t xml:space="preserve">'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וכרח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שתמ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דוגמ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ונ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ד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טע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למי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צלילו</w:t>
      </w:r>
      <w:r>
        <w:rPr>
          <w:rFonts w:cs="David" w:ascii="Adobe Hebrew" w:hAnsi="Adobe Hebrew"/>
          <w:sz w:val="28"/>
          <w:szCs w:val="28"/>
          <w:rtl w:val="true"/>
        </w:rPr>
        <w:t>.</w:t>
      </w:r>
      <w:r>
        <w:rPr>
          <w:rFonts w:cs="David" w:ascii="Adobe Hebrew" w:hAnsi="Adobe Hebrew"/>
          <w:sz w:val="28"/>
          <w:szCs w:val="28"/>
          <w:rtl w:val="true"/>
        </w:rPr>
        <w:br/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א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ש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קודש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u w:val="single"/>
          <w:rtl w:val="true"/>
        </w:rPr>
        <w:t>כל</w:t>
      </w:r>
      <w:r>
        <w:rPr>
          <w:rFonts w:ascii="Adobe Hebrew" w:hAnsi="Adobe Hebrew" w:eastAsia="Adobe Hebrew" w:cs="Adobe Hebr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u w:val="single"/>
          <w:rtl w:val="true"/>
        </w:rPr>
        <w:t>אתיות</w:t>
      </w:r>
      <w:r>
        <w:rPr>
          <w:rFonts w:ascii="Adobe Hebrew" w:hAnsi="Adobe Hebrew" w:eastAsia="Adobe Hebrew" w:cs="Adobe Hebr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u w:val="single"/>
          <w:rtl w:val="true"/>
        </w:rPr>
        <w:t>הא</w:t>
      </w:r>
      <w:r>
        <w:rPr>
          <w:rFonts w:cs="David" w:ascii="Adobe Hebrew" w:hAnsi="Adobe Hebrew"/>
          <w:sz w:val="28"/>
          <w:szCs w:val="28"/>
          <w:u w:val="single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u w:val="single"/>
          <w:rtl w:val="true"/>
        </w:rPr>
        <w:t>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(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מש</w:t>
      </w:r>
      <w:r>
        <w:rPr>
          <w:rFonts w:cs="David" w:ascii="Adobe Hebrew" w:hAnsi="Adobe Hebrew"/>
          <w:sz w:val="28"/>
          <w:szCs w:val="28"/>
          <w:rtl w:val="true"/>
        </w:rPr>
        <w:t xml:space="preserve">)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י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צל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חיל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טו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ש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ה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תא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u w:val="single"/>
          <w:rtl w:val="true"/>
        </w:rPr>
        <w:t>בדיו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מבט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צלי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כ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ו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פשוט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Adobe Hebrew" w:hAnsi="Adobe Hebrew" w:cs="David"/>
          <w:sz w:val="28"/>
          <w:szCs w:val="28"/>
        </w:rPr>
      </w:pPr>
      <w:r>
        <w:rPr>
          <w:rFonts w:cs="David" w:ascii="Adobe Hebrew" w:hAnsi="Adobe Hebrew"/>
          <w:sz w:val="28"/>
          <w:szCs w:val="28"/>
          <w:rtl w:val="true"/>
        </w:rPr>
      </w:r>
    </w:p>
  </w:footnote>
  <w:footnote w:id="39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נ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טוע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כאש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ל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יחס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למד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מו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דוע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ו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מונ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רוג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ת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ז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ק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ות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זכו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צליל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rFonts w:ascii="Adobe Hebrew" w:hAnsi="Adobe Hebrew"/>
          <w:sz w:val="28"/>
          <w:szCs w:val="28"/>
        </w:rPr>
      </w:pPr>
      <w:r>
        <w:rPr>
          <w:rFonts w:ascii="Adobe Hebrew" w:hAnsi="Adobe Hebrew" w:cs="David"/>
          <w:sz w:val="28"/>
          <w:sz w:val="28"/>
          <w:szCs w:val="28"/>
          <w:rtl w:val="true"/>
        </w:rPr>
        <w:t>הנ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י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סו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גיוני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כי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ג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צ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יו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צמי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ו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ל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זכו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ו</w:t>
      </w:r>
      <w:r>
        <w:rPr>
          <w:rFonts w:cs="David" w:ascii="Adobe Hebrew" w:hAnsi="Adobe Hebrew"/>
          <w:sz w:val="28"/>
          <w:szCs w:val="28"/>
          <w:rtl w:val="true"/>
        </w:rPr>
        <w:t xml:space="preserve">?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משל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אש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יו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סויי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כנס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למי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גן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ש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ואל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נ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חר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מ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ע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לבד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דע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יזכר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לד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ג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שמ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מואל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ל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ריכ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י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חר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וגמת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ד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זכי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לדים</w:t>
      </w:r>
      <w:r>
        <w:rPr>
          <w:rFonts w:cs="David" w:ascii="Adobe Hebrew" w:hAnsi="Adobe Hebrew"/>
          <w:sz w:val="28"/>
          <w:szCs w:val="28"/>
          <w:rtl w:val="true"/>
        </w:rPr>
        <w:t xml:space="preserve">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ו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נוג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א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כ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ור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ונ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חבירתה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במש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מ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צ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–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תלמד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יזכר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ן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40">
    <w:p>
      <w:pPr>
        <w:pStyle w:val="Normal"/>
        <w:bidi w:val="1"/>
        <w:spacing w:lineRule="auto" w:line="240"/>
        <w:ind w:left="0" w:right="0" w:hanging="0"/>
        <w:jc w:val="both"/>
        <w:rPr>
          <w:rFonts w:ascii="Adobe Hebrew" w:hAnsi="Adobe Hebrew" w:eastAsia="Times New Roman" w:cs="David"/>
          <w:b/>
          <w:b/>
          <w:bCs/>
          <w:sz w:val="28"/>
          <w:szCs w:val="28"/>
          <w:lang w:eastAsia="he-IL"/>
        </w:rPr>
      </w:pPr>
      <w:r>
        <w:rPr>
          <w:rStyle w:val="FootnoteCharacters"/>
        </w:rPr>
        <w:footnoteRef/>
      </w:r>
      <w:r>
        <w:rPr>
          <w:rFonts w:eastAsia="Times New Roman" w:cs="David" w:ascii="Adobe Hebrew" w:hAnsi="Adobe Hebrew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  <w:lang w:eastAsia="he-IL"/>
        </w:rPr>
        <w:t>ועד</w:t>
      </w:r>
      <w:r>
        <w:rPr>
          <w:rFonts w:eastAsia="Times New Roman" w:cs="David" w:ascii="Adobe Hebrew" w:hAnsi="Adobe Hebrew"/>
          <w:sz w:val="28"/>
          <w:szCs w:val="28"/>
          <w:rtl w:val="true"/>
          <w:lang w:eastAsia="he-IL"/>
        </w:rPr>
        <w:t>"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  <w:lang w:eastAsia="he-IL"/>
        </w:rPr>
        <w:t>ז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  <w:lang w:eastAsia="he-IL"/>
        </w:rPr>
        <w:t>מובא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  <w:lang w:eastAsia="he-IL"/>
        </w:rPr>
        <w:t>ב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  <w:lang w:eastAsia="he-IL"/>
        </w:rPr>
        <w:t>כת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  <w:lang w:eastAsia="he-IL"/>
        </w:rPr>
        <w:t>ש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  <w:lang w:eastAsia="he-IL"/>
        </w:rPr>
        <w:t>טוב</w:t>
      </w:r>
      <w:r>
        <w:rPr>
          <w:rFonts w:eastAsia="Times New Roman" w:cs="David" w:ascii="Adobe Hebrew" w:hAnsi="Adobe Hebrew"/>
          <w:sz w:val="28"/>
          <w:szCs w:val="28"/>
          <w:rtl w:val="true"/>
          <w:lang w:eastAsia="he-IL"/>
        </w:rPr>
        <w:t xml:space="preserve">,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  <w:lang w:eastAsia="he-IL"/>
        </w:rPr>
        <w:t>א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sz w:val="28"/>
          <w:sz w:val="28"/>
          <w:szCs w:val="28"/>
          <w:rtl w:val="true"/>
          <w:lang w:eastAsia="he-IL"/>
        </w:rPr>
        <w:t>שנב</w:t>
      </w:r>
      <w:r>
        <w:rPr>
          <w:rFonts w:eastAsia="Times New Roman" w:cs="David" w:ascii="Adobe Hebrew" w:hAnsi="Adobe Hebrew"/>
          <w:sz w:val="28"/>
          <w:szCs w:val="28"/>
          <w:rtl w:val="true"/>
          <w:lang w:eastAsia="he-IL"/>
        </w:rPr>
        <w:t xml:space="preserve">: </w:t>
      </w:r>
      <w:r>
        <w:rPr>
          <w:rFonts w:eastAsia="Times New Roman" w:cs="David" w:ascii="Adobe Hebrew" w:hAnsi="Adobe Hebrew"/>
          <w:b/>
          <w:bCs/>
          <w:sz w:val="28"/>
          <w:szCs w:val="28"/>
          <w:rtl w:val="true"/>
          <w:lang w:eastAsia="he-IL"/>
        </w:rPr>
        <w:t>"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תלד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צא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קוד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קודים</w:t>
      </w:r>
      <w:r>
        <w:rPr>
          <w:rFonts w:eastAsia="Times New Roman" w:cs="David" w:ascii="Adobe Hebrew" w:hAnsi="Adobe Hebrew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״ד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מז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״פ</w:t>
      </w:r>
      <w:r>
        <w:rPr>
          <w:rFonts w:eastAsia="Times New Roman" w:cs="David" w:ascii="Adobe Hebrew" w:hAnsi="Adobe Hebrew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דקש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״ט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קדימי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מבט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קוד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וד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ות</w:t>
      </w:r>
      <w:r>
        <w:rPr>
          <w:rFonts w:eastAsia="Times New Roman" w:cs="David" w:ascii="Adobe Hebrew" w:hAnsi="Adobe Hebrew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גו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מץ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ף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ל״ק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ף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קמץ</w:t>
      </w:r>
      <w:r>
        <w:rPr>
          <w:rFonts w:eastAsia="Times New Roman" w:cs="David" w:ascii="Adobe Hebrew" w:hAnsi="Adobe Hebrew"/>
          <w:b/>
          <w:bCs/>
          <w:sz w:val="28"/>
          <w:szCs w:val="28"/>
          <w:rtl w:val="true"/>
          <w:lang w:eastAsia="he-IL"/>
        </w:rPr>
        <w:t>,</w:t>
      </w:r>
      <w:r>
        <w:rPr>
          <w:rFonts w:eastAsia="Times New Roman" w:cs="David" w:ascii="Adobe Hebrew" w:hAnsi="Adobe Hebrew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ל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פנ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א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בל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קוד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י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ו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תנועה</w:t>
      </w:r>
      <w:r>
        <w:rPr>
          <w:rFonts w:eastAsia="Times New Roman" w:cs="David" w:ascii="Adobe Hebrew" w:hAnsi="Adobe Hebrew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ג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י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ה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לאותי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יבור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כ״א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׳׳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קוד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תנועות</w:t>
      </w:r>
      <w:r>
        <w:rPr>
          <w:rFonts w:eastAsia="Times New Roman" w:cs="David" w:ascii="Adobe Hebrew" w:hAnsi="Adobe Hebrew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ז״ש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תלד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צאן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קודים</w:t>
      </w:r>
      <w:r>
        <w:rPr>
          <w:rFonts w:eastAsia="Times New Roman" w:cs="David" w:ascii="Adobe Hebrew" w:hAnsi="Adobe Hebrew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פי׳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׳׳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ה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קוד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ותי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חדיו</w:t>
      </w:r>
      <w:r>
        <w:rPr>
          <w:rFonts w:eastAsia="Times New Roman" w:cs="David" w:ascii="Adobe Hebrew" w:hAnsi="Adobe Hebrew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קודים</w:t>
      </w:r>
      <w:r>
        <w:rPr>
          <w:rFonts w:eastAsia="Times New Roman" w:cs="David" w:ascii="Adobe Hebrew" w:hAnsi="Adobe Hebrew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׳׳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קוד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צאן</w:t>
      </w:r>
      <w:r>
        <w:rPr>
          <w:rFonts w:eastAsia="Times New Roman" w:cs="David" w:ascii="Adobe Hebrew" w:hAnsi="Adobe Hebrew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ר״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צירוף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אותי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נקודות</w:t>
      </w:r>
      <w:r>
        <w:rPr>
          <w:rFonts w:eastAsia="Times New Roman" w:cs="David" w:ascii="Adobe Hebrew" w:hAnsi="Adobe Hebrew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ידי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קודי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שהם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קוד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צטרפות</w:t>
      </w:r>
      <w:r>
        <w:rPr>
          <w:rFonts w:ascii="Adobe Hebrew" w:hAnsi="Adobe Hebrew" w:eastAsia="Adobe Hebrew" w:cs="Adobe Hebrew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dobe Hebrew" w:hAnsi="Adobe Hebrew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אותיות</w:t>
      </w:r>
      <w:r>
        <w:rPr>
          <w:rFonts w:eastAsia="Times New Roman" w:cs="David" w:ascii="Adobe Hebrew" w:hAnsi="Adobe Hebrew"/>
          <w:b/>
          <w:bCs/>
          <w:sz w:val="28"/>
          <w:szCs w:val="28"/>
          <w:rtl w:val="true"/>
          <w:lang w:eastAsia="he-IL"/>
        </w:rPr>
        <w:t>.</w:t>
      </w:r>
      <w:r>
        <w:rPr>
          <w:rFonts w:eastAsia="Times New Roman" w:cs="David" w:ascii="Adobe Hebrew" w:hAnsi="Adobe Hebrew"/>
          <w:b/>
          <w:bCs/>
          <w:sz w:val="28"/>
          <w:szCs w:val="28"/>
          <w:rtl w:val="true"/>
          <w:lang w:eastAsia="he-IL"/>
        </w:rPr>
        <w:t>"</w:t>
      </w:r>
    </w:p>
    <w:p>
      <w:pPr>
        <w:pStyle w:val="Footnote"/>
        <w:ind w:left="0" w:right="0" w:hanging="0"/>
        <w:jc w:val="left"/>
        <w:rPr>
          <w:rFonts w:ascii="Adobe Hebrew" w:hAnsi="Adobe Hebrew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Adobe Hebrew" w:hAnsi="Adobe Hebrew"/>
          <w:b/>
          <w:bCs/>
          <w:sz w:val="28"/>
          <w:szCs w:val="28"/>
          <w:rtl w:val="true"/>
          <w:lang w:eastAsia="he-IL"/>
        </w:rPr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מנה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ליי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י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עלות</w:t>
      </w:r>
      <w:r>
        <w:rPr>
          <w:rFonts w:cs="David" w:ascii="Adobe Hebrew" w:hAnsi="Adobe Hebrew"/>
          <w:sz w:val="28"/>
          <w:szCs w:val="28"/>
          <w:rtl w:val="true"/>
        </w:rPr>
        <w:t xml:space="preserve">"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כי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סבב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ינו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דבר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ותי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דושה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תוך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פ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ל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ול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א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קש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ר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ש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ת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ט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צוקללה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עמבערגער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43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ד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עת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מ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יא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חנ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פורס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רי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ב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ס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ט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ופול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צ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לו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לב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י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ע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ות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וק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נוס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צל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י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ד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א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ר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ב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ריא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ב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ריא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נד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ר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100%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דש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/>
          <w:sz w:val="28"/>
          <w:szCs w:val="28"/>
          <w:rtl w:val="true"/>
        </w:rPr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ות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 xml:space="preserve">.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ו</w:t>
      </w:r>
      <w:r>
        <w:rPr>
          <w:rFonts w:cs="David" w:ascii="Adobe Hebrew" w:hAnsi="Adobe Hebrew"/>
          <w:sz w:val="28"/>
          <w:szCs w:val="28"/>
          <w:rtl w:val="true"/>
        </w:rPr>
        <w:t xml:space="preserve">: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נדפס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שם</w:t>
      </w:r>
      <w:r>
        <w:rPr>
          <w:rFonts w:cs="David" w:ascii="Adobe Hebrew" w:hAnsi="Adobe Hebrew"/>
          <w:sz w:val="28"/>
          <w:szCs w:val="28"/>
          <w:rtl w:val="true"/>
        </w:rPr>
        <w:t xml:space="preserve">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וצ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ות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 xml:space="preserve">.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תי</w:t>
      </w:r>
      <w:r>
        <w:rPr>
          <w:rFonts w:cs="David" w:ascii="Adobe Hebrew" w:hAnsi="Adobe Hebrew"/>
          <w:sz w:val="28"/>
          <w:szCs w:val="28"/>
          <w:rtl w:val="true"/>
        </w:rPr>
        <w:t xml:space="preserve">" –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דלקמן</w:t>
      </w:r>
      <w:r>
        <w:rPr>
          <w:rFonts w:cs="David" w:ascii="Adobe Hebrew" w:hAnsi="Adobe Hebrew"/>
          <w:sz w:val="28"/>
          <w:szCs w:val="28"/>
          <w:rtl w:val="true"/>
        </w:rPr>
        <w:t xml:space="preserve">: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מרו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י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צדיק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 xml:space="preserve">.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גאו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 xml:space="preserve">.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המשכילים</w:t>
      </w:r>
      <w:r>
        <w:rPr>
          <w:rFonts w:cs="David" w:ascii="Adobe Hebrew" w:hAnsi="Adobe Hebrew"/>
          <w:sz w:val="28"/>
          <w:szCs w:val="28"/>
          <w:rtl w:val="true"/>
        </w:rPr>
        <w:t xml:space="preserve">: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א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ז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ס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תולד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דה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נח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אילך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סיפ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רבנים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cs="David" w:ascii="Adobe Hebrew" w:hAnsi="Adobe Hebrew"/>
          <w:sz w:val="28"/>
          <w:szCs w:val="28"/>
          <w:rtl w:val="true"/>
        </w:rPr>
        <w:t xml:space="preserve">.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ר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</w:t>
      </w:r>
      <w:r>
        <w:rPr>
          <w:rFonts w:cs="David" w:ascii="Adobe Hebrew" w:hAnsi="Adobe Hebrew"/>
          <w:sz w:val="28"/>
          <w:szCs w:val="28"/>
          <w:rtl w:val="true"/>
        </w:rPr>
        <w:t xml:space="preserve">: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אה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ונ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דמ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צ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ותנוע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השכלה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העיר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יום</w:t>
      </w:r>
      <w:r>
        <w:rPr>
          <w:rFonts w:cs="David" w:ascii="Adobe Hebrew" w:hAnsi="Adobe Hebrew"/>
          <w:sz w:val="28"/>
          <w:szCs w:val="28"/>
          <w:rtl w:val="true"/>
        </w:rPr>
        <w:t>-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יום</w:t>
      </w:r>
      <w:r>
        <w:rPr>
          <w:rFonts w:cs="David" w:ascii="Adobe Hebrew" w:hAnsi="Adobe Hebrew"/>
          <w:sz w:val="28"/>
          <w:szCs w:val="28"/>
          <w:rtl w:val="true"/>
        </w:rPr>
        <w:t xml:space="preserve">",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כ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שון</w:t>
      </w:r>
      <w:r>
        <w:rPr>
          <w:rFonts w:cs="David" w:ascii="Adobe Hebrew" w:hAnsi="Adobe Hebrew"/>
          <w:sz w:val="28"/>
          <w:szCs w:val="28"/>
          <w:rtl w:val="true"/>
        </w:rPr>
        <w:t>. 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וויי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ון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וואנציג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מאל</w:t>
      </w:r>
      <w:r>
        <w:rPr>
          <w:rFonts w:cs="David" w:ascii="Adobe Hebrew" w:hAnsi="Adobe Hebrew"/>
          <w:sz w:val="28"/>
          <w:szCs w:val="28"/>
          <w:rtl w:val="true"/>
        </w:rPr>
        <w:t xml:space="preserve">".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ער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המו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ל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ג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ודש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דמוהריי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ז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מב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dobe Hebrew" w:hAnsi="Adobe Hebrew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גרות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ק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אדמוהריי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צ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נ</w:t>
      </w:r>
      <w:r>
        <w:rPr>
          <w:rFonts w:cs="David" w:ascii="Adobe Hebrew" w:hAnsi="Adobe Hebrew"/>
          <w:sz w:val="28"/>
          <w:szCs w:val="28"/>
          <w:rtl w:val="true"/>
        </w:rPr>
        <w:t>"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חלק</w:t>
      </w:r>
      <w:r>
        <w:rPr>
          <w:rFonts w:ascii="Adobe Hebrew" w:hAnsi="Adobe Hebrew" w:eastAsia="Adobe Hebrew" w:cs="Adobe Hebrew"/>
          <w:sz w:val="28"/>
          <w:sz w:val="28"/>
          <w:szCs w:val="28"/>
          <w:rtl w:val="true"/>
        </w:rPr>
        <w:t xml:space="preserve">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ב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ע</w:t>
      </w:r>
      <w:r>
        <w:rPr>
          <w:rFonts w:cs="David" w:ascii="Adobe Hebrew" w:hAnsi="Adobe Hebrew"/>
          <w:sz w:val="28"/>
          <w:szCs w:val="28"/>
          <w:rtl w:val="true"/>
        </w:rPr>
        <w:t xml:space="preserve">' </w:t>
      </w:r>
      <w:r>
        <w:rPr>
          <w:rFonts w:ascii="Adobe Hebrew" w:hAnsi="Adobe Hebrew" w:cs="David"/>
          <w:sz w:val="28"/>
          <w:sz w:val="28"/>
          <w:szCs w:val="28"/>
          <w:rtl w:val="true"/>
        </w:rPr>
        <w:t>תצ</w:t>
      </w:r>
      <w:r>
        <w:rPr>
          <w:rFonts w:cs="David" w:ascii="Adobe Hebrew" w:hAnsi="Adobe Hebrew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ascii="FrankRuehl" w:hAnsi="FrankRuehl" w:cs="FrankRuehl"/>
      <w:sz w:val="33"/>
      <w:szCs w:val="33"/>
      <w:shd w:fill="FFFFFF" w:val="clear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bidi w:val="1"/>
      <w:spacing w:lineRule="exact" w:line="407" w:before="240" w:after="0"/>
      <w:ind w:hanging="1340"/>
    </w:pPr>
    <w:rPr>
      <w:rFonts w:ascii="FrankRuehl" w:hAnsi="FrankRuehl" w:eastAsia="Calibri" w:cs="FrankRuehl"/>
      <w:sz w:val="33"/>
      <w:szCs w:val="3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uchTim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oleObject" Target="embeddings/oleObject1.bin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habad.org/942199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chinuchti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58:00Z</dcterms:created>
  <dc:creator>770</dc:creator>
  <dc:description/>
  <cp:keywords/>
  <dc:language>en-US</dc:language>
  <cp:lastModifiedBy>Ta</cp:lastModifiedBy>
  <cp:lastPrinted>2013-02-25T20:20:00Z</cp:lastPrinted>
  <dcterms:modified xsi:type="dcterms:W3CDTF">2015-12-01T04:23:00Z</dcterms:modified>
  <cp:revision>22</cp:revision>
  <dc:subject/>
  <dc:title/>
</cp:coreProperties>
</file>